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БЕЛОРУССКИЙ  ГОСУДАРСТВЕННЫЙ  УНИВЕРСИТЕТ</w:t>
      </w:r>
    </w:p>
    <w:p>
      <w:pPr>
        <w:pStyle w:val="Normal"/>
        <w:rPr>
          <w:b/>
          <w:b/>
        </w:rPr>
      </w:pPr>
      <w:r>
        <w:rPr>
          <w:b/>
        </w:rPr>
      </w:r>
    </w:p>
    <w:p>
      <w:pPr>
        <w:pStyle w:val="Normal"/>
        <w:rPr>
          <w:b/>
          <w:b/>
        </w:rPr>
      </w:pPr>
      <w:r>
        <w:rPr>
          <w:b/>
        </w:rPr>
      </w:r>
    </w:p>
    <w:p>
      <w:pPr>
        <w:pStyle w:val="Normal"/>
        <w:rPr>
          <w:b/>
          <w:b/>
        </w:rPr>
      </w:pPr>
      <w:r>
        <w:rPr>
          <w:b/>
        </w:rPr>
        <w:t xml:space="preserve">                              </w:t>
      </w:r>
      <w:r>
        <w:rPr>
          <w:b/>
        </w:rPr>
        <w:t>Кафедра философии и методологии нау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Онтологическая концепция бытия М. Хайдегге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Контрольная работа по онтологии</w:t>
      </w:r>
    </w:p>
    <w:p>
      <w:pPr>
        <w:pStyle w:val="Normal"/>
        <w:rPr>
          <w:b/>
          <w:b/>
        </w:rPr>
      </w:pPr>
      <w:r>
        <w:rPr>
          <w:b/>
        </w:rPr>
        <w:t xml:space="preserve">                                                                                          </w:t>
      </w:r>
      <w:r>
        <w:rPr>
          <w:b/>
        </w:rPr>
        <w:t>студентки 4-го курса</w:t>
      </w:r>
    </w:p>
    <w:p>
      <w:pPr>
        <w:pStyle w:val="Normal"/>
        <w:rPr>
          <w:b/>
          <w:b/>
        </w:rPr>
      </w:pPr>
      <w:r>
        <w:rPr>
          <w:b/>
        </w:rPr>
        <w:t xml:space="preserve">                                                                                          </w:t>
      </w:r>
      <w:r>
        <w:rPr>
          <w:b/>
        </w:rPr>
        <w:t>заочного отделения</w:t>
      </w:r>
    </w:p>
    <w:p>
      <w:pPr>
        <w:pStyle w:val="Normal"/>
        <w:rPr>
          <w:b/>
          <w:b/>
        </w:rPr>
      </w:pPr>
      <w:r>
        <w:rPr>
          <w:b/>
        </w:rPr>
        <w:t xml:space="preserve">                                                                                          </w:t>
      </w:r>
      <w:r>
        <w:rPr>
          <w:b/>
        </w:rPr>
        <w:t xml:space="preserve">Терентьевой Светланы Евгеньевны </w:t>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06-</w:t>
      </w:r>
    </w:p>
    <w:p>
      <w:pPr>
        <w:pStyle w:val="Normal"/>
        <w:rPr/>
      </w:pPr>
      <w:r>
        <w:rPr/>
        <w:t xml:space="preserve">                                                      </w:t>
      </w:r>
      <w:r>
        <w:rPr/>
        <w:t xml:space="preserve">ОГЛ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Введение………………………………………………………………………….2</w:t>
      </w:r>
    </w:p>
    <w:p>
      <w:pPr>
        <w:pStyle w:val="Normal"/>
        <w:rPr/>
      </w:pPr>
      <w:r>
        <w:rPr/>
        <w:t>2. Сравнительный анализ бытия и времени. Онтологические основания их</w:t>
      </w:r>
    </w:p>
    <w:p>
      <w:pPr>
        <w:pStyle w:val="Normal"/>
        <w:rPr/>
      </w:pPr>
      <w:r>
        <w:rPr/>
        <w:t xml:space="preserve">    </w:t>
      </w:r>
      <w:r>
        <w:rPr/>
        <w:t>сопричастности в философии Мартина Хайдеггера……………………..........3</w:t>
      </w:r>
    </w:p>
    <w:p>
      <w:pPr>
        <w:pStyle w:val="Normal"/>
        <w:rPr/>
      </w:pPr>
      <w:r>
        <w:rPr/>
        <w:t>3.Заключение………………………………………………………………………..5</w:t>
      </w:r>
    </w:p>
    <w:p>
      <w:pPr>
        <w:pStyle w:val="Normal"/>
        <w:rPr/>
      </w:pPr>
      <w:r>
        <w:rPr/>
        <w:t>4.Библиография……………………………………………………………………..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ВЕДЕНИЕ</w:t>
      </w:r>
    </w:p>
    <w:p>
      <w:pPr>
        <w:pStyle w:val="Normal"/>
        <w:rPr/>
      </w:pPr>
      <w:r>
        <w:rPr/>
      </w:r>
    </w:p>
    <w:p>
      <w:pPr>
        <w:pStyle w:val="Normal"/>
        <w:ind w:firstLine="708"/>
        <w:rPr/>
      </w:pPr>
      <w:r>
        <w:rPr/>
        <w:t>Определение бытия настолько затруднительно, что уже начиная с Платона оно отождествляется с каким либо сущим – единым, благом, наличным бытием, предметом, субстанциями и т.д. В результате само бытие оказывается забытым; представленное человеческой мыслью оно как бы отворачивается от самого себя. На протяжении истории все европейской философии сформулировалась следующая дилемма: бытие само по себе и бытие как представление. Именно второй аспект занимает Хайдеггера в его познании бытия.</w:t>
      </w:r>
    </w:p>
    <w:p>
      <w:pPr>
        <w:pStyle w:val="Normal"/>
        <w:ind w:firstLine="708"/>
        <w:rPr/>
      </w:pPr>
      <w:r>
        <w:rPr/>
        <w:t>Хайдеггер подробно рассматривает структурную особенность бытия, выделяя категориальный и экзистенциональный его аспекты. В своем анализе философ подчеркивает сопричасность бытия и времени как взаимодополняемых данностей. Здесь же присутствует эпохальность и историчность как характерные особенности современной трактовки бытия.</w:t>
      </w:r>
    </w:p>
    <w:p>
      <w:pPr>
        <w:pStyle w:val="Normal"/>
        <w:ind w:firstLine="708"/>
        <w:rPr/>
      </w:pPr>
      <w:r>
        <w:rPr/>
        <w:t xml:space="preserve">Хайдеггер дает характеристику </w:t>
      </w:r>
      <w:r>
        <w:rPr>
          <w:lang w:val="en-US"/>
        </w:rPr>
        <w:t>Dasein</w:t>
      </w:r>
      <w:r>
        <w:rPr/>
        <w:t xml:space="preserve"> (здесь – бытие или тут – бытие), подчеркивая имманентный характер бытия, его сопричасность человеку как непосредственному «зрителю» и соучастнику.</w:t>
      </w:r>
    </w:p>
    <w:p>
      <w:pPr>
        <w:pStyle w:val="Normal"/>
        <w:ind w:firstLine="708"/>
        <w:rPr/>
      </w:pPr>
      <w:r>
        <w:rPr/>
        <w:t xml:space="preserve">Хайдеггер ставит совершенно иную задачу в рассмотрении бытия, его интересует прежде всего само бытие как наличность, а не факт осознания его субъектом. В качестве онтологической структуры выступает </w:t>
      </w:r>
      <w:r>
        <w:rPr>
          <w:lang w:val="en-US"/>
        </w:rPr>
        <w:t>Dasein</w:t>
      </w:r>
      <w:r>
        <w:rPr/>
        <w:t>, способы его познания определяют суть бытия сущего. В исследовании бытия Хайдеггер стремится примирить практическую и теоритическую стороны философствования, выявив тем самым взаимосвязь мира вещей и человека, где мир выступает как место встречи бытия и индивид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 xml:space="preserve">       </w:t>
      </w:r>
      <w:r>
        <w:rPr/>
        <w:t xml:space="preserve">СРАВНИТЕЛЬНЫЙ АНАЛИЗ БЫТИЯ И ВРЕМЕНИ. ОНТОЛОГИЧЕСКИЕ </w:t>
      </w:r>
    </w:p>
    <w:p>
      <w:pPr>
        <w:pStyle w:val="Normal"/>
        <w:rPr/>
      </w:pPr>
      <w:r>
        <w:rPr/>
        <w:t xml:space="preserve">                                        </w:t>
      </w:r>
      <w:r>
        <w:rPr/>
        <w:t>ОСНОВАНИЯ ИХ СОПРИЧАСНОСТИ</w:t>
      </w:r>
    </w:p>
    <w:p>
      <w:pPr>
        <w:pStyle w:val="Normal"/>
        <w:rPr/>
      </w:pPr>
      <w:r>
        <w:rPr/>
      </w:r>
    </w:p>
    <w:p>
      <w:pPr>
        <w:pStyle w:val="Normal"/>
        <w:rPr/>
      </w:pPr>
      <w:r>
        <w:rPr/>
        <w:tab/>
        <w:t>С самого начала своих рассуждений о бытии Хайдеггер обращается к двум категориям, которые непосредственно имеют отношение к прояснению данного вопроса: что есть бытие и что есть время. Он сразу же пытается отмежеваться от тривиальных представлений бытия, которые вошли в наше сознание, хотя, безусловно, мы воспринимаем бытие как связь прошлого, настоящего и будущего, что образует характеристику времени. Но это скорее служит определением времени, т.к. то, что определяется с помощью категорий времени дает характеристику временного.</w:t>
      </w:r>
    </w:p>
    <w:p>
      <w:pPr>
        <w:pStyle w:val="Normal"/>
        <w:rPr/>
      </w:pPr>
      <w:r>
        <w:rPr/>
        <w:tab/>
        <w:t xml:space="preserve">Бытие рассматривается Хайдеггером как </w:t>
      </w:r>
      <w:r>
        <w:rPr>
          <w:lang w:val="en-US"/>
        </w:rPr>
        <w:t>Dasein</w:t>
      </w:r>
      <w:r>
        <w:rPr/>
        <w:t xml:space="preserve">, что означает присутствие, здесь-бытие, бытие как раскрывающееся «сейчас», хотя оно неуловимо в своей темпоральности, о чем говорил еще Аристотель. Между тем как время проходит, бытие пребывает постоянно, «а оставаться означает не исчезать, а прибывать в присутствие», </w:t>
      </w:r>
      <w:r>
        <w:rPr>
          <w:rStyle w:val="FootnoteCharacters"/>
          <w:rStyle w:val="FootnoteAnchor"/>
        </w:rPr>
        <w:footnoteReference w:id="2"/>
      </w:r>
      <w:r>
        <w:rPr/>
        <w:t xml:space="preserve">- говорит Хайдеггер. Именно таким образом время определяется через бытие. </w:t>
      </w:r>
    </w:p>
    <w:p>
      <w:pPr>
        <w:pStyle w:val="Normal"/>
        <w:rPr/>
      </w:pPr>
      <w:r>
        <w:rPr/>
        <w:tab/>
        <w:t>Однако стоит заметить, что хоть бытие и время сопричастны друг другу, «о бытии нельзя говорить как о временном, а о временном нельзя говорить как о сущем».</w:t>
      </w:r>
      <w:r>
        <w:rPr>
          <w:rStyle w:val="FootnoteCharacters"/>
          <w:rStyle w:val="FootnoteAnchor"/>
        </w:rPr>
        <w:footnoteReference w:id="3"/>
      </w:r>
    </w:p>
    <w:p>
      <w:pPr>
        <w:pStyle w:val="Normal"/>
        <w:rPr/>
      </w:pPr>
      <w:r>
        <w:rPr/>
        <w:t>Бытие мыслится Хайдеггером как «вместилище» времени где существуют или обнаруживают свое существование все вещи, а время подчеркивает их приходящую сущность, т.е. момент появления, становления и исчезания.</w:t>
      </w:r>
    </w:p>
    <w:p>
      <w:pPr>
        <w:pStyle w:val="Normal"/>
        <w:rPr/>
      </w:pPr>
      <w:r>
        <w:rPr/>
        <w:tab/>
        <w:t xml:space="preserve">Бытие и время мыслятся именно как предметные категории мышления. Хайдеггер настаивает на их предзаданности, как данности субъекту, где бытие являет себя как присутствие, а последнее обнаруживает раскрытие или самораскрытие этого самого бытия. Это сфера встречи сознания и бытия в мире пространства и времени. Бытие одновременно являет и скрывает себя: являет в самораскрытии, саморазвертывании, а скрывает свою сущность в ее неуловимости, абстрактности и трансцендентности. </w:t>
      </w:r>
    </w:p>
    <w:p>
      <w:pPr>
        <w:pStyle w:val="Normal"/>
        <w:rPr/>
      </w:pPr>
      <w:r>
        <w:rPr/>
        <w:tab/>
        <w:t>Попытка помыслить бытие тут же оборачивается его непрозрачностью и невыразимостью ибо человеческое сознание не может вообразить себе вненаходимость в бытии, мы связаны этой характеристикой, присущей бытию, т.е. бытие как мыслимое, бытие как существование, как присутствие.</w:t>
      </w:r>
    </w:p>
    <w:p>
      <w:pPr>
        <w:pStyle w:val="Normal"/>
        <w:rPr/>
      </w:pPr>
      <w:r>
        <w:rPr/>
        <w:tab/>
        <w:t>Но именно «присутствие» вызывает неоднозначность, ибо оно обнаруживает себя как ряд свойств того самого бытия, собирающего все части воедино. Здесь Хайдеггер приходит к историчности бытия, где «раскрытие богатства изменений бытия выглядит прежде всего как история бытия. Но у бытия нет истории такой как у города или народа»</w:t>
      </w:r>
      <w:r>
        <w:rPr>
          <w:rStyle w:val="FootnoteCharacters"/>
          <w:rStyle w:val="FootnoteAnchor"/>
        </w:rPr>
        <w:footnoteReference w:id="4"/>
      </w:r>
    </w:p>
    <w:p>
      <w:pPr>
        <w:pStyle w:val="Normal"/>
        <w:rPr/>
      </w:pPr>
      <w:r>
        <w:rPr/>
        <w:tab/>
        <w:t xml:space="preserve">Разворачивание истории выступает как протекание времени в его эпохальных периодах; здесь Хайдеггер открывает греческое определение «эпоха», как удержание в себе своего проявления. Таким образом, бытие как присутствие выражает себя во времени, время же разворачивается в исторических эпохах и становлениях и все это объемлет бытие как всеобщее проявление, как само проявление. </w:t>
      </w:r>
    </w:p>
    <w:p>
      <w:pPr>
        <w:pStyle w:val="Normal"/>
        <w:rPr/>
      </w:pPr>
      <w:r>
        <w:rPr/>
        <w:tab/>
        <w:t>Но это скорее имманентная характеристика бытия, искание Хайдеггера направлено на человека и его личностное познание бытия как присутствия для субъекта, бытия как здесь-бытия, бытия как безвозмездного дара, желающего выйти на встречу субъекту, позволение присутствовать дает повод для ди-алога, всегда направленного на кого-то (на субъект).</w:t>
      </w:r>
    </w:p>
    <w:p>
      <w:pPr>
        <w:pStyle w:val="Normal"/>
        <w:rPr/>
      </w:pPr>
      <w:r>
        <w:rPr/>
        <w:tab/>
        <w:t>Неслучайно Хайдеггер вновь обращается к античным принципам понимания сущего, т.к. считал, что западноевропейское сознание запуталось в лабиринтах изучения сознания, где все силы были брошены на самопознание и забыта античная традиция восприятия онтологической проблемы познания. В своих цитатах он непрестанно цитирует античных философов, вероятно, чтобы подчеркнуть приоритетность их способа мышления.</w:t>
      </w:r>
    </w:p>
    <w:p>
      <w:pPr>
        <w:pStyle w:val="Normal"/>
        <w:rPr/>
      </w:pPr>
      <w:r>
        <w:rPr/>
        <w:tab/>
        <w:t>Хайдеггеровский дискурс философствования не затрагивает эмоциональную сторону человеческой деятельности, он носит ярко выраженный субстанциональный характер, т.к. возвращает к истокам бытия. Пространство как форма конструирования того самого бытия выступает как связь вещей, мира и человека. Для человека нет другой данности, кроме «этой», мир как доступная реальность, хорошо известная человеку, где он ориентируется в пространстве привычных ему вещей. Ничто не встречается иначе как в «мире», это означает изолированность этого мира для субъекта, ибо познание чего-то предполагает абстрагирование от конкретного объекта изучения, дабы объект виделся на некоторой дистанции. В случае с бытием это достаточно затруднительно, поскольку человек не мыслит себя вне бытия. Хайдеггер пишет по этому поводу, что человек не был бы человеком, находясь вне бытия.</w:t>
      </w:r>
    </w:p>
    <w:p>
      <w:pPr>
        <w:pStyle w:val="Normal"/>
        <w:ind w:firstLine="708"/>
        <w:rPr/>
      </w:pPr>
      <w:r>
        <w:rPr/>
        <w:t>«Время и бытие» открывает категорию подлинного времени, называя его «четырехмерным» измерением. Эту четвертую ипостась Хайдеггер ставит на первое место, полагая, что именно она являет приближение трех временных характеристик бытия, где последние как бы накладываются друг на друга. Это слияние дает бытие как подлинность, оно приближено к субъекту. Хайдеггер пишет о том, что в простирании есть акт давания, который, в свою очередь, актуализирует подлинность бытия, разворачивая его в его сущностных характеристиках. Бытие как бы объемлет человека, увлекая его сознание своей загадочностью и одновременно непрерывным присутствием. Подлинное время дает опознать себя как Нечто, как «простирание» (разворачивание бытия). Но все же Хайдеггер подчеркивает это со-присутствие, эту со-причастность; мир не вынесен за скобки, мир есть данность, его бытийственность, открытость человеку.</w:t>
      </w:r>
    </w:p>
    <w:p>
      <w:pPr>
        <w:pStyle w:val="Normal"/>
        <w:ind w:firstLine="708"/>
        <w:rPr/>
      </w:pPr>
      <w:r>
        <w:rPr/>
        <w:t>Таким образом, говоря о сопричастности, Хайдеггер констатирует единство мира и вещей, где они выступают мерой друг для друга. Вещи собраны в мире, а мир, в свою очередь, является «хранилищем» этих вещей. В этих бесконечных блуждания в мире вещей, бытия и сознания Хайдеггер видит важность проникновения человеческого сознания в суть бытия, чтобы раскрыть его тайну, а значит, и тайну мира.</w:t>
      </w:r>
    </w:p>
    <w:p>
      <w:pPr>
        <w:pStyle w:val="Normal"/>
        <w:ind w:firstLine="708"/>
        <w:rPr/>
      </w:pPr>
      <w:r>
        <w:rPr/>
        <w:t>Жить в мире – не значит существовать бездумно, но окунуться в смысл этого мира через встречу бытия и индивида. Жить в мире – значит расслышать голос бытия, познав всю его глубину, все его таинство и поэтичность.</w:t>
      </w:r>
    </w:p>
    <w:p>
      <w:pPr>
        <w:pStyle w:val="Normal"/>
        <w:ind w:firstLine="708"/>
        <w:rPr/>
      </w:pPr>
      <w:r>
        <w:rPr/>
        <w:t>Неслучайно связь понимания с раскрытием предзаданной возможности как акта диалога бытия и человека столь значимо в философском познании. Постигаемое, таким образом, выступает как «обладание», что делает бытие не абстрактным предметом мышления, а понимаемой действительностью, уже не чуждой человеку. Истолкование мира осуществляется через деятельность познавательного процесса, где субъект является центром не только познания вещей, но и бытия, где они находятся; вне сознания бытие переходит в категорию небытия, поэтому Хайдеггер делает акцент именно на бытии как присутствии здесь и сейчас.</w:t>
      </w:r>
    </w:p>
    <w:p>
      <w:pPr>
        <w:pStyle w:val="Normal"/>
        <w:rPr/>
      </w:pPr>
      <w:r>
        <w:rPr/>
        <w:t>Круг философских поисков хайдеггеровской диалектики всякий раз возвращает нас к актуальности мышления субъекта, актуальности мира как особого бытия, всегда ускользающего от нашего присутствия. Бытие являет нам свою наибольшую притягательность: « то, что удаляется…притягивает нас».</w:t>
      </w:r>
      <w:r>
        <w:rPr>
          <w:rStyle w:val="FootnoteCharacters"/>
          <w:rStyle w:val="FootnoteAnchor"/>
        </w:rPr>
        <w:footnoteReference w:id="5"/>
      </w:r>
      <w:r>
        <w:rPr/>
        <w:t xml:space="preserve"> Так, раскрываясь, бытие вновь удаляется от нас, скрываясь в многообразии мира вещей, но «история бытия означает ниспослания бытия…»</w:t>
      </w:r>
      <w:r>
        <w:rPr>
          <w:rStyle w:val="FootnoteCharacters"/>
          <w:rStyle w:val="FootnoteAnchor"/>
        </w:rPr>
        <w:footnoteReference w:id="6"/>
      </w:r>
      <w:r>
        <w:rPr/>
        <w:t xml:space="preserve"> Время и история не только раскрывают нам бытие, но и скрывают его же от нас, чтобы вновь явить когда-нибудь его тайну.</w:t>
      </w:r>
    </w:p>
    <w:p>
      <w:pPr>
        <w:pStyle w:val="Normal"/>
        <w:rPr/>
      </w:pPr>
      <w:r>
        <w:rPr/>
      </w:r>
    </w:p>
    <w:p>
      <w:pPr>
        <w:pStyle w:val="Normal"/>
        <w:rPr/>
      </w:pPr>
      <w:r>
        <w:rPr/>
      </w:r>
    </w:p>
    <w:p>
      <w:pPr>
        <w:pStyle w:val="Normal"/>
        <w:rPr/>
      </w:pPr>
      <w:r>
        <w:rPr/>
      </w:r>
    </w:p>
    <w:p>
      <w:pPr>
        <w:pStyle w:val="Normal"/>
        <w:rPr/>
      </w:pPr>
      <w:r>
        <w:rPr/>
        <w:t xml:space="preserve">                                                                 </w:t>
      </w:r>
      <w:r>
        <w:rPr/>
        <w:t>ЗАКЛЮЧЕНИЕ</w:t>
      </w:r>
    </w:p>
    <w:p>
      <w:pPr>
        <w:pStyle w:val="Normal"/>
        <w:rPr/>
      </w:pPr>
      <w:r>
        <w:rPr/>
      </w:r>
    </w:p>
    <w:p>
      <w:pPr>
        <w:pStyle w:val="Normal"/>
        <w:ind w:firstLine="708"/>
        <w:rPr/>
      </w:pPr>
      <w:r>
        <w:rPr/>
        <w:t>Проблема бытия – главная категория философия М. Хайдеггера. В своей статье «Бытие и время» он провел сравнительный анализ времени и бытия как отдельных, хотя и взаимодействующих категорий.</w:t>
      </w:r>
    </w:p>
    <w:p>
      <w:pPr>
        <w:pStyle w:val="Normal"/>
        <w:ind w:firstLine="708"/>
        <w:rPr/>
      </w:pPr>
      <w:r>
        <w:rPr/>
        <w:t>Относительно бытия можно сказать, что оно есть присутствие, наличие в реальности. Сначала мы имеем мир как данность, затем мы уже постигаем и изучаем его как объект. Присутствие, по Хайдеггеру, заложено в самой структуре нашего познания. Чтобы дать определение и характеристику нашего бытия как изучаемого объекта, философ обращается к языку как к основному элементу познания, являющегося основанием человеческой реальности в мире вещей. Другими словами, через мышление и язык, мы как бы вопрошаем бытие, пытаясь квалифицировать его как понятие.</w:t>
      </w:r>
    </w:p>
    <w:p>
      <w:pPr>
        <w:pStyle w:val="Normal"/>
        <w:ind w:firstLine="708"/>
        <w:rPr/>
      </w:pPr>
      <w:r>
        <w:rPr/>
        <w:t>Время. Это категория простирается в бытии. Время имеет границы, значит оно темпорально. Временность присуще также нашему пониманию. Эта данность намного ближе к нам, нежели бытие, т.к. обладает большей конкретикой.</w:t>
      </w:r>
    </w:p>
    <w:p>
      <w:pPr>
        <w:pStyle w:val="Normal"/>
        <w:ind w:firstLine="708"/>
        <w:rPr/>
      </w:pPr>
      <w:r>
        <w:rPr/>
        <w:t>Бытие Хайдеггера есть непосредственная реальность, присутствие, акцентирующее данный момент во времени. Для Гартмана, например, бытие не отождествляется с реальностью. А последняя является лишь одной из вариаций (форм бытия) наряду с реальным бытием. Бытие для Ницше – это проекция нашего отражения, а не подлинность. В любом случае, это наиболее многослойная и сложная категория для понимания и структурирования, о чем и говорил Хайдеггер.</w:t>
      </w:r>
    </w:p>
    <w:p>
      <w:pPr>
        <w:pStyle w:val="Normal"/>
        <w:ind w:firstLine="708"/>
        <w:rPr/>
      </w:pPr>
      <w:r>
        <w:rPr/>
        <w:t xml:space="preserve">В частности Хайдеггер утверждал – и это очевидно – что бытие хотя и предъявляет себя, являя нам акт открытости, распростертости, оно также дает осознание отсутствие бытия (небытие), таким образом, мышление открывает формы бытия. Для Хайдеггера бытие всегда реально, оно есть наличность, хотя в каждую эпоху эта проблема открывается снова и снова, не утратив своей актуальности. </w:t>
      </w:r>
    </w:p>
    <w:p>
      <w:pPr>
        <w:pStyle w:val="Normal"/>
        <w:ind w:firstLine="708"/>
        <w:rPr/>
      </w:pPr>
      <w:r>
        <w:rPr/>
        <w:t>В наши дни вопрос о времени, более употребим, а бытие предано забвению, как некая пространная категория. Именно по этому задачей Хайдеггера было обострить эту проблематику, выявив наиболее фундаментальный аспект для философии и познания, с которого она и начиналась. Хайдеггер отказался от классической парадигмы понимания бытия, предложив новый проект мышления, поставивший основной вопрос философии с иной позиции. Его целю было помыслить бытие в его собственном онтологическом основании, чтобы еще раз привлечь внимание к метафизическим вопросам, неутратившим актуальность в современност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БИБЛИОГРАФИЯ</w:t>
      </w:r>
    </w:p>
    <w:p>
      <w:pPr>
        <w:pStyle w:val="Normal"/>
        <w:rPr/>
      </w:pPr>
      <w:r>
        <w:rPr/>
      </w:r>
    </w:p>
    <w:p>
      <w:pPr>
        <w:pStyle w:val="Normal"/>
        <w:rPr/>
      </w:pPr>
      <w:r>
        <w:rPr/>
      </w:r>
    </w:p>
    <w:p>
      <w:pPr>
        <w:pStyle w:val="Normal"/>
        <w:rPr/>
      </w:pPr>
      <w:r>
        <w:rPr/>
        <w:t>Хайдеггер М. Разговор на проселочной дороге.// Время и бытие. М., «Высшая школа», 1991.</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айдеггер М. Разговор на проселочной дороге.// Время и бытие. М., «Высшая школа», 1991. С.81.</w:t>
      </w:r>
    </w:p>
  </w:footnote>
  <w:footnote w:id="3">
    <w:p>
      <w:pPr>
        <w:pStyle w:val="Footnote"/>
        <w:rPr/>
      </w:pPr>
      <w:r>
        <w:rPr>
          <w:rStyle w:val="FootnoteCharacters"/>
        </w:rPr>
        <w:footnoteRef/>
      </w:r>
      <w:r>
        <w:rPr/>
        <w:t xml:space="preserve"> </w:t>
      </w:r>
      <w:r>
        <w:rPr/>
        <w:t>Там же. С. 82.</w:t>
      </w:r>
    </w:p>
  </w:footnote>
  <w:footnote w:id="4">
    <w:p>
      <w:pPr>
        <w:pStyle w:val="Footnote"/>
        <w:rPr/>
      </w:pPr>
      <w:r>
        <w:rPr>
          <w:rStyle w:val="FootnoteCharacters"/>
        </w:rPr>
        <w:footnoteRef/>
      </w:r>
      <w:r>
        <w:rPr/>
        <w:t xml:space="preserve"> </w:t>
      </w:r>
      <w:r>
        <w:rPr/>
        <w:t>Там же. С. 86.</w:t>
      </w:r>
    </w:p>
  </w:footnote>
  <w:footnote w:id="5">
    <w:p>
      <w:pPr>
        <w:pStyle w:val="Footnote"/>
        <w:rPr/>
      </w:pPr>
      <w:r>
        <w:rPr>
          <w:rStyle w:val="FootnoteCharacters"/>
        </w:rPr>
        <w:footnoteRef/>
      </w:r>
      <w:r>
        <w:rPr/>
        <w:t xml:space="preserve"> </w:t>
      </w:r>
      <w:r>
        <w:rPr/>
        <w:t>Хайдеггер М. Разговор на проселочной дороге.// Время и бытие. М., «Высшая школа», 1991. С. 98</w:t>
      </w:r>
    </w:p>
  </w:footnote>
  <w:footnote w:id="6">
    <w:p>
      <w:pPr>
        <w:pStyle w:val="Footnote"/>
        <w:rPr/>
      </w:pPr>
      <w:r>
        <w:rPr>
          <w:rStyle w:val="FootnoteCharacters"/>
        </w:rPr>
        <w:footnoteRef/>
      </w:r>
      <w:r>
        <w:rPr/>
        <w:t xml:space="preserve"> </w:t>
      </w:r>
      <w:r>
        <w:rPr/>
        <w:t>Там же. С. 99.</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42:00Z</dcterms:created>
  <dc:creator>comp</dc:creator>
  <dc:description/>
  <cp:keywords/>
  <dc:language>en-US</dc:language>
  <cp:lastModifiedBy>comp</cp:lastModifiedBy>
  <dcterms:modified xsi:type="dcterms:W3CDTF">2006-01-02T09:50:00Z</dcterms:modified>
  <cp:revision>1</cp:revision>
  <dc:subject/>
  <dc:title>                  БЕЛОРУССКИЙ  ГОСУДАРСТВЕННЫЙ  УНИВЕРСИТЕТ</dc:title>
</cp:coreProperties>
</file>