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БЕЛОРУССКИЙ    ГОСУДАРСТВЕННЫЙ    УНИВЕРСИТЕТ</w:t>
      </w:r>
    </w:p>
    <w:p>
      <w:pPr>
        <w:pStyle w:val="Normal"/>
        <w:rPr>
          <w:b/>
          <w:b/>
          <w:sz w:val="32"/>
          <w:szCs w:val="32"/>
        </w:rPr>
      </w:pPr>
      <w:r>
        <w:rPr>
          <w:b/>
          <w:sz w:val="32"/>
          <w:szCs w:val="32"/>
        </w:rPr>
      </w:r>
    </w:p>
    <w:p>
      <w:pPr>
        <w:pStyle w:val="Normal"/>
        <w:rPr/>
      </w:pPr>
      <w:r>
        <w:rPr>
          <w:b/>
        </w:rPr>
        <w:t xml:space="preserve">                          </w:t>
      </w:r>
      <w:r>
        <w:rPr>
          <w:b/>
          <w:sz w:val="32"/>
          <w:szCs w:val="32"/>
        </w:rPr>
        <w:t xml:space="preserve"> </w:t>
      </w:r>
      <w:r>
        <w:rPr>
          <w:b/>
          <w:sz w:val="32"/>
          <w:szCs w:val="32"/>
        </w:rPr>
        <w:t>Кафедра философии и методологии на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32"/>
          <w:szCs w:val="32"/>
        </w:rPr>
        <w:t>Герменевтическая риторика</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sz w:val="28"/>
          <w:szCs w:val="28"/>
        </w:rPr>
        <w:t>Контрольная работа по риторике</w:t>
      </w:r>
    </w:p>
    <w:p>
      <w:pPr>
        <w:pStyle w:val="Normal"/>
        <w:jc w:val="right"/>
        <w:rPr>
          <w:b/>
          <w:b/>
          <w:sz w:val="28"/>
          <w:szCs w:val="28"/>
        </w:rPr>
      </w:pPr>
      <w:r>
        <w:rPr>
          <w:b/>
          <w:sz w:val="28"/>
          <w:szCs w:val="28"/>
        </w:rPr>
        <w:t>Студентки 4 курса заочного отделения</w:t>
      </w:r>
    </w:p>
    <w:p>
      <w:pPr>
        <w:pStyle w:val="Normal"/>
        <w:jc w:val="center"/>
        <w:rPr/>
      </w:pPr>
      <w:r>
        <w:rPr>
          <w:b/>
          <w:sz w:val="28"/>
          <w:szCs w:val="28"/>
        </w:rPr>
        <w:t xml:space="preserve">      </w:t>
      </w:r>
      <w:r>
        <w:rPr>
          <w:b/>
          <w:sz w:val="28"/>
          <w:szCs w:val="28"/>
        </w:rPr>
        <w:t>ФФСН</w:t>
      </w:r>
    </w:p>
    <w:p>
      <w:pPr>
        <w:pStyle w:val="Normal"/>
        <w:jc w:val="center"/>
        <w:rPr/>
      </w:pPr>
      <w:r>
        <w:rPr>
          <w:b/>
          <w:sz w:val="28"/>
          <w:szCs w:val="28"/>
        </w:rPr>
        <w:t xml:space="preserve">                                                           </w:t>
      </w:r>
      <w:r>
        <w:rPr>
          <w:b/>
          <w:sz w:val="28"/>
          <w:szCs w:val="28"/>
        </w:rPr>
        <w:t>Терентьевой Светланы Евгеньевн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r>
        <w:rPr>
          <w:b/>
          <w:sz w:val="28"/>
          <w:szCs w:val="28"/>
        </w:rPr>
        <w:t>2006-</w:t>
      </w:r>
    </w:p>
    <w:p>
      <w:pPr>
        <w:pStyle w:val="Normal"/>
        <w:rPr>
          <w:b/>
          <w:b/>
          <w:sz w:val="32"/>
          <w:szCs w:val="32"/>
        </w:rPr>
      </w:pPr>
      <w:r>
        <w:rPr>
          <w:b/>
          <w:sz w:val="28"/>
          <w:szCs w:val="28"/>
        </w:rPr>
        <w:t xml:space="preserve">                                          </w:t>
      </w:r>
      <w:r>
        <w:rPr>
          <w:b/>
          <w:sz w:val="32"/>
          <w:szCs w:val="32"/>
        </w:rPr>
        <w:t>Огла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1. Введение………………………………………………………………2</w:t>
      </w:r>
    </w:p>
    <w:p>
      <w:pPr>
        <w:pStyle w:val="Normal"/>
        <w:rPr>
          <w:sz w:val="28"/>
          <w:szCs w:val="28"/>
        </w:rPr>
      </w:pPr>
      <w:r>
        <w:rPr>
          <w:sz w:val="28"/>
          <w:szCs w:val="28"/>
        </w:rPr>
        <w:t>2. Риторика и герменевтика Г.Гадамера……………………………….3</w:t>
      </w:r>
    </w:p>
    <w:p>
      <w:pPr>
        <w:pStyle w:val="Normal"/>
        <w:rPr>
          <w:sz w:val="28"/>
          <w:szCs w:val="28"/>
        </w:rPr>
      </w:pPr>
      <w:r>
        <w:rPr>
          <w:sz w:val="28"/>
          <w:szCs w:val="28"/>
        </w:rPr>
        <w:t xml:space="preserve">3. </w:t>
      </w:r>
      <w:r>
        <w:rPr>
          <w:spacing w:val="-2"/>
          <w:sz w:val="28"/>
          <w:szCs w:val="28"/>
        </w:rPr>
        <w:t>Виды текстов и их интерпретация в герменевтике Р.Барта………..12</w:t>
      </w:r>
    </w:p>
    <w:p>
      <w:pPr>
        <w:pStyle w:val="Normal"/>
        <w:rPr>
          <w:sz w:val="28"/>
          <w:szCs w:val="28"/>
        </w:rPr>
      </w:pPr>
      <w:r>
        <w:rPr>
          <w:sz w:val="28"/>
          <w:szCs w:val="28"/>
        </w:rPr>
        <w:t>4. Заключение…………………………………………………………...21</w:t>
      </w:r>
    </w:p>
    <w:p>
      <w:pPr>
        <w:pStyle w:val="Normal"/>
        <w:rPr>
          <w:sz w:val="28"/>
          <w:szCs w:val="28"/>
        </w:rPr>
      </w:pPr>
      <w:r>
        <w:rPr>
          <w:sz w:val="28"/>
          <w:szCs w:val="28"/>
        </w:rPr>
        <w:t>5. Библиография………………………………………………………...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Введ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0"/>
          <w:szCs w:val="20"/>
        </w:rPr>
        <w:t xml:space="preserve">                                                            </w:t>
      </w:r>
      <w:r>
        <w:rPr>
          <w:sz w:val="20"/>
          <w:szCs w:val="20"/>
        </w:rPr>
        <w:t>«Повсюду, где мир испытывается науками,</w:t>
      </w:r>
    </w:p>
    <w:p>
      <w:pPr>
        <w:pStyle w:val="Normal"/>
        <w:jc w:val="center"/>
        <w:rPr/>
      </w:pPr>
      <w:r>
        <w:rPr>
          <w:sz w:val="20"/>
          <w:szCs w:val="20"/>
        </w:rPr>
        <w:t xml:space="preserve">                                                                   </w:t>
      </w:r>
      <w:r>
        <w:rPr>
          <w:sz w:val="20"/>
          <w:szCs w:val="20"/>
        </w:rPr>
        <w:t>где происходит преодоление чуждости, где</w:t>
      </w:r>
    </w:p>
    <w:p>
      <w:pPr>
        <w:pStyle w:val="Normal"/>
        <w:jc w:val="center"/>
        <w:rPr/>
      </w:pPr>
      <w:r>
        <w:rPr>
          <w:sz w:val="20"/>
          <w:szCs w:val="20"/>
        </w:rPr>
        <w:t xml:space="preserve">                                                                      </w:t>
      </w:r>
      <w:r>
        <w:rPr>
          <w:sz w:val="20"/>
          <w:szCs w:val="20"/>
        </w:rPr>
        <w:t>совершается усвоение, усмотрение, постиже-</w:t>
      </w:r>
    </w:p>
    <w:p>
      <w:pPr>
        <w:pStyle w:val="Normal"/>
        <w:jc w:val="center"/>
        <w:rPr>
          <w:sz w:val="20"/>
          <w:szCs w:val="20"/>
        </w:rPr>
      </w:pPr>
      <w:r>
        <w:rPr>
          <w:sz w:val="20"/>
          <w:szCs w:val="20"/>
        </w:rPr>
        <w:t xml:space="preserve">                                                                        </w:t>
      </w:r>
      <w:r>
        <w:rPr>
          <w:sz w:val="20"/>
          <w:szCs w:val="20"/>
        </w:rPr>
        <w:t>ние, где устраняется незнание и незнакомство,</w:t>
      </w:r>
    </w:p>
    <w:p>
      <w:pPr>
        <w:pStyle w:val="Normal"/>
        <w:jc w:val="center"/>
        <w:rPr/>
      </w:pPr>
      <w:r>
        <w:rPr>
          <w:sz w:val="20"/>
          <w:szCs w:val="20"/>
        </w:rPr>
        <w:t xml:space="preserve">                                                                         </w:t>
      </w:r>
      <w:r>
        <w:rPr>
          <w:sz w:val="20"/>
          <w:szCs w:val="20"/>
        </w:rPr>
        <w:t>повсюду совершается геменевтический процесс</w:t>
      </w:r>
    </w:p>
    <w:p>
      <w:pPr>
        <w:pStyle w:val="Normal"/>
        <w:jc w:val="center"/>
        <w:rPr>
          <w:sz w:val="20"/>
          <w:szCs w:val="20"/>
        </w:rPr>
      </w:pPr>
      <w:r>
        <w:rPr>
          <w:sz w:val="20"/>
          <w:szCs w:val="20"/>
        </w:rPr>
        <w:t xml:space="preserve">                                                                       </w:t>
      </w:r>
      <w:r>
        <w:rPr>
          <w:sz w:val="20"/>
          <w:szCs w:val="20"/>
        </w:rPr>
        <w:t>собирания мира в слово и в общее сознание».</w:t>
      </w:r>
      <w:r>
        <w:rPr>
          <w:rStyle w:val="FootnoteCharacters"/>
          <w:rStyle w:val="FootnoteAnchor"/>
          <w:sz w:val="20"/>
          <w:szCs w:val="20"/>
        </w:rPr>
        <w:footnoteReference w:id="2"/>
      </w:r>
    </w:p>
    <w:p>
      <w:pPr>
        <w:pStyle w:val="Normal"/>
        <w:rPr>
          <w:sz w:val="20"/>
          <w:szCs w:val="20"/>
        </w:rPr>
      </w:pPr>
      <w:r>
        <w:rPr>
          <w:sz w:val="20"/>
          <w:szCs w:val="20"/>
        </w:rPr>
      </w:r>
    </w:p>
    <w:p>
      <w:pPr>
        <w:pStyle w:val="Normal"/>
        <w:spacing w:lineRule="auto" w:line="360"/>
        <w:ind w:firstLine="708"/>
        <w:rPr/>
      </w:pPr>
      <w:r>
        <w:rPr>
          <w:sz w:val="28"/>
          <w:szCs w:val="28"/>
        </w:rPr>
        <w:t>Язык является всеобщим достоянием – именно поэтому он имеет универсальную значимость, где выражены все средства стиля, значение и мощь мысли. Здесь писатель воплощает себя в тексте, а интерпретатор прочитывает произведения сквозь призму авторской субъективности, где происходит встреча автора и интерпретатора, в результате близкого диалога, позволяющего проникнуть в глубины своего собственного мировоззрения самому читателю.</w:t>
      </w:r>
    </w:p>
    <w:p>
      <w:pPr>
        <w:pStyle w:val="Normal"/>
        <w:spacing w:lineRule="auto" w:line="360"/>
        <w:rPr>
          <w:sz w:val="28"/>
          <w:szCs w:val="28"/>
        </w:rPr>
      </w:pPr>
      <w:r>
        <w:rPr>
          <w:sz w:val="28"/>
          <w:szCs w:val="28"/>
        </w:rPr>
        <w:tab/>
        <w:t>В этой работе я попыталась выявить наиболее общие особенности герменевтики и риторики в философских работах Г.Гадемера «Актуальность прекрасного» и Р.Барта «Нулевая степень письма». На мой взгляд, этих два философских проекта дополняют друг друга, их различие состоит лишь в подходах рассмотрения текста.</w:t>
      </w:r>
    </w:p>
    <w:p>
      <w:pPr>
        <w:pStyle w:val="Normal"/>
        <w:spacing w:lineRule="auto" w:line="360"/>
        <w:rPr>
          <w:sz w:val="28"/>
          <w:szCs w:val="28"/>
        </w:rPr>
      </w:pPr>
      <w:r>
        <w:rPr>
          <w:sz w:val="28"/>
          <w:szCs w:val="28"/>
        </w:rPr>
        <w:tab/>
        <w:t>Гадемера интересовали герменевтические приемы и риторические функции. Барт был увлечен самой живой плотью текста, его разновидностями и способами выражения. Гадемер утверждает, что язык и стиль предшествуют любой проблематике слова; они являются естественными продуктами времени и субъективности автора. Барт раскрывает формы письма, указывая на их различия и сходства, на их инструментарии и самобытность. Он также описывает их эволюцию во времени, говоря о особых приемах авторов различных эпох.</w:t>
      </w:r>
    </w:p>
    <w:p>
      <w:pPr>
        <w:pStyle w:val="Normal"/>
        <w:spacing w:lineRule="auto" w:line="360"/>
        <w:rPr>
          <w:sz w:val="28"/>
          <w:szCs w:val="28"/>
        </w:rPr>
      </w:pPr>
      <w:r>
        <w:rPr>
          <w:sz w:val="28"/>
          <w:szCs w:val="28"/>
        </w:rPr>
        <w:tab/>
        <w:t>В целом этих двух философов объединяет желание понять жизнь текста, его влияние на читателя, а также раскрыть его внутреннюю структуру, что совершается при помощи герменевтики и риторики.</w:t>
      </w:r>
    </w:p>
    <w:p>
      <w:pPr>
        <w:pStyle w:val="Normal"/>
        <w:spacing w:lineRule="auto" w:line="360"/>
        <w:rPr>
          <w:sz w:val="28"/>
          <w:szCs w:val="28"/>
        </w:rPr>
      </w:pPr>
      <w:r>
        <w:rPr>
          <w:sz w:val="28"/>
          <w:szCs w:val="28"/>
        </w:rPr>
        <w:t xml:space="preserve">                    </w:t>
      </w:r>
      <w:r>
        <w:rPr>
          <w:b/>
          <w:sz w:val="32"/>
          <w:szCs w:val="32"/>
        </w:rPr>
        <w:t>Риторика и герменевтика Г.Гадамера</w:t>
        <w:tab/>
      </w:r>
    </w:p>
    <w:p>
      <w:pPr>
        <w:pStyle w:val="Normal"/>
        <w:spacing w:lineRule="auto" w:line="360"/>
        <w:ind w:firstLine="708"/>
        <w:rPr>
          <w:spacing w:val="-2"/>
          <w:sz w:val="28"/>
          <w:szCs w:val="28"/>
        </w:rPr>
      </w:pPr>
      <w:r>
        <w:rPr>
          <w:sz w:val="28"/>
          <w:szCs w:val="28"/>
        </w:rPr>
        <w:t>«</w:t>
      </w:r>
      <w:r>
        <w:rPr>
          <w:spacing w:val="-2"/>
          <w:sz w:val="28"/>
          <w:szCs w:val="28"/>
        </w:rPr>
        <w:t>Геменевтический подход начинается с осознания того, что язык неизбежно отсылает за пределы себя самого, указывая на границы языковой формы выражения, язык не тождественен тому, что им сказано, но совпадает с тем, что обрело в нем слово»</w:t>
      </w:r>
      <w:r>
        <w:rPr>
          <w:rStyle w:val="FootnoteCharacters"/>
          <w:rStyle w:val="FootnoteAnchor"/>
          <w:spacing w:val="-2"/>
          <w:sz w:val="28"/>
          <w:szCs w:val="28"/>
        </w:rPr>
        <w:footnoteReference w:id="3"/>
      </w:r>
      <w:r>
        <w:rPr>
          <w:spacing w:val="-2"/>
          <w:sz w:val="28"/>
          <w:szCs w:val="28"/>
        </w:rPr>
        <w:t>. Глубоко внутри речи присутствует скрытый смысл, могущий появится лишь только как определенная форма выраженности идеи. Гадамер выделяет две формы речи. Первая – это несказанное в речи и все же именно посредством речи приводимое к присутствию. Вторая форма – это устанавливаемое самой речью. Речь, зависящая от конкретного случая</w:t>
      </w:r>
      <w:r>
        <w:rPr>
          <w:spacing w:val="-2"/>
          <w:sz w:val="28"/>
          <w:szCs w:val="28"/>
          <w:lang w:val="en-US"/>
        </w:rPr>
        <w:t>,</w:t>
      </w:r>
      <w:r>
        <w:rPr>
          <w:spacing w:val="-2"/>
          <w:sz w:val="28"/>
          <w:szCs w:val="28"/>
        </w:rPr>
        <w:t xml:space="preserve"> употребляет конкретные выражения. Герменевтический анализ показывает, что эта взаимосвязь неслучайна, в зависимости от выражений типа «здесь» или «этот». В этом смысле они ничего не выражают, лишь указывают на определенный предмет или значение. Любое высказывание мотивировано. Стоящий за высказыванием вопрос придает определенную осмысленность содержания предмета разговора. Сам по себе диалогический или монологический акт имеет целью давать ответ на поставленный ответ.</w:t>
      </w:r>
    </w:p>
    <w:p>
      <w:pPr>
        <w:pStyle w:val="Normal"/>
        <w:spacing w:lineRule="auto" w:line="360"/>
        <w:rPr>
          <w:spacing w:val="-2"/>
          <w:sz w:val="28"/>
          <w:szCs w:val="28"/>
        </w:rPr>
      </w:pPr>
      <w:r>
        <w:rPr>
          <w:spacing w:val="-2"/>
          <w:sz w:val="28"/>
          <w:szCs w:val="28"/>
        </w:rPr>
        <w:tab/>
        <w:t xml:space="preserve">Высказывание и вопрос могут с легкостью меняться местами, и в зависимости от этого, будут меняться их задачи. Такой феномен получил название </w:t>
      </w:r>
      <w:r>
        <w:rPr>
          <w:i/>
          <w:spacing w:val="-2"/>
          <w:sz w:val="28"/>
          <w:szCs w:val="28"/>
        </w:rPr>
        <w:t>риторического вопроса.</w:t>
      </w:r>
      <w:r>
        <w:rPr>
          <w:spacing w:val="-2"/>
          <w:sz w:val="28"/>
          <w:szCs w:val="28"/>
        </w:rPr>
        <w:t xml:space="preserve"> Это лишь другая семантическая форма, по сути же это есть утверждение. Смысл как раз здесь и заключается в том, что изначально в нем подразумевается некая конкретность или утверждение, плавно подводящая к этой форме в коммуникации. «Стало быть, форма, в какой несказанное показывает себя в сказанном – это отнесенность к вопросу»</w:t>
      </w:r>
      <w:r>
        <w:rPr>
          <w:rStyle w:val="FootnoteCharacters"/>
          <w:rStyle w:val="FootnoteAnchor"/>
          <w:spacing w:val="-2"/>
          <w:sz w:val="28"/>
          <w:szCs w:val="28"/>
        </w:rPr>
        <w:footnoteReference w:id="4"/>
      </w:r>
      <w:r>
        <w:rPr>
          <w:spacing w:val="-2"/>
          <w:sz w:val="28"/>
          <w:szCs w:val="28"/>
        </w:rPr>
        <w:t xml:space="preserve">. </w:t>
      </w:r>
    </w:p>
    <w:p>
      <w:pPr>
        <w:pStyle w:val="Normal"/>
        <w:spacing w:lineRule="auto" w:line="360"/>
        <w:rPr>
          <w:spacing w:val="-2"/>
          <w:sz w:val="28"/>
          <w:szCs w:val="28"/>
        </w:rPr>
      </w:pPr>
      <w:r>
        <w:rPr>
          <w:spacing w:val="-2"/>
          <w:sz w:val="28"/>
          <w:szCs w:val="28"/>
        </w:rPr>
        <w:tab/>
        <w:t>Чтобы выяснить, является ли подобная отнесенность вопроса к повествованию, Гадамер объясняет на примере высказываний не являющихся в строгом смысле коммуникативными; другими словами, они не ожидают ответа или вопроса, т.к. обладают иными функциями. Например, проклятие или благословение, а также приказ или жалоба. Эти виды речи, лишенные свойства повторяемости, будут действенны лишь в их осмыслении, ибо лишь здесь они обретают свое бытие.</w:t>
      </w:r>
    </w:p>
    <w:p>
      <w:pPr>
        <w:pStyle w:val="Normal"/>
        <w:spacing w:lineRule="auto" w:line="360"/>
        <w:rPr>
          <w:spacing w:val="-2"/>
          <w:sz w:val="28"/>
          <w:szCs w:val="28"/>
        </w:rPr>
      </w:pPr>
      <w:r>
        <w:rPr>
          <w:spacing w:val="-2"/>
          <w:sz w:val="28"/>
          <w:szCs w:val="28"/>
        </w:rPr>
        <w:tab/>
        <w:t>Способность речи к сокрытию своего утаивания – это еще одна разновидность высказывания. Она скрывает подлинное содержание, этот феномен можно обнаружить на примере лжи. Способ утаивания информации имеет свои семантические структуры. Здесь являет себя не только факт утаивания информации или ее искажение, но также и сокрытие и самого факта лжи. Получается, что реальность, как и информация находится во власти языка и его заданного смысла. Именно на это и уповает лжец, подменяя подлинность фантазией или искажением и используя язык в своих целях.</w:t>
      </w:r>
    </w:p>
    <w:p>
      <w:pPr>
        <w:pStyle w:val="Normal"/>
        <w:spacing w:lineRule="auto" w:line="360"/>
        <w:rPr>
          <w:spacing w:val="-2"/>
          <w:sz w:val="28"/>
          <w:szCs w:val="28"/>
        </w:rPr>
      </w:pPr>
      <w:r>
        <w:rPr>
          <w:spacing w:val="-2"/>
          <w:sz w:val="28"/>
          <w:szCs w:val="28"/>
        </w:rPr>
        <w:tab/>
        <w:t>Другой пример, который приводит Гадамер, находит себя в ошибке. Здесь язык ложного не отличается от подлинного. Ошибка не является семантическим феноменом. Но она также не является герменевтической, хотя, безусловно, так или иначе связано с герменевтикой. В первом случае задача лжи – сокрыть истинный смысл через речевые искажения и затушевать сам факт лжи. Это мотивировано внутренними целями субъекта. Если говорить о речевой ошибке, то говорящий не предполагал выдать неправильную информацию, это произошло спонтанно и не имело целью вводить слушателя или читателя в заблуждение. В этой связи вполне уместен всем известный пример с предложением, где запятая имеет семантический смысл: «убить нельзя помиловать», т.к. запятая - заранее запрограммированная уловка, имеющая противоположное значение предложение, предполагающая наличие определенного результата.</w:t>
      </w:r>
    </w:p>
    <w:p>
      <w:pPr>
        <w:pStyle w:val="Normal"/>
        <w:spacing w:lineRule="auto" w:line="360"/>
        <w:rPr>
          <w:spacing w:val="-2"/>
          <w:sz w:val="28"/>
          <w:szCs w:val="28"/>
        </w:rPr>
      </w:pPr>
      <w:r>
        <w:rPr>
          <w:spacing w:val="-2"/>
          <w:sz w:val="28"/>
          <w:szCs w:val="28"/>
        </w:rPr>
        <w:tab/>
        <w:t>«Пойманный на лжи, изобличает ложь, но когда ложь перестает осознавать себя как установление, она приобретает новый характер, меняющий само наше мироотношение.</w:t>
      </w:r>
      <w:r>
        <w:rPr>
          <w:rStyle w:val="FootnoteCharacters"/>
          <w:rStyle w:val="FootnoteAnchor"/>
          <w:spacing w:val="-2"/>
          <w:sz w:val="28"/>
          <w:szCs w:val="28"/>
        </w:rPr>
        <w:footnoteReference w:id="5"/>
      </w:r>
      <w:r>
        <w:rPr>
          <w:spacing w:val="-2"/>
          <w:sz w:val="28"/>
          <w:szCs w:val="28"/>
        </w:rPr>
        <w:t xml:space="preserve"> Так как ложь теряет рефлексию над собой, она полностью отождествляется с ней, подчиняя семантику и риторику своим целям. Если ложь, прячется под покровом речи, то ошибка заявляет о себе без всяких одежд и может быть быстрее найдена и исправлена. Ложь же требует к себе более пристального внимания, т.к. имеет место двойное сокрытие истины. Бывает, что она так и остается незамеченной, скрывшись за завесой смысла и выражения, но этим ложь лишь претендует лишь на власть и законность посредством принятия в качестве адекватности. Лживость тем самым выявляется как образец самоотречения, случающегося с языком, подчиненным сознанию. </w:t>
      </w:r>
    </w:p>
    <w:p>
      <w:pPr>
        <w:pStyle w:val="Normal"/>
        <w:spacing w:lineRule="auto" w:line="360"/>
        <w:rPr>
          <w:spacing w:val="-2"/>
          <w:sz w:val="28"/>
          <w:szCs w:val="28"/>
        </w:rPr>
      </w:pPr>
      <w:r>
        <w:rPr>
          <w:spacing w:val="-2"/>
          <w:sz w:val="28"/>
          <w:szCs w:val="28"/>
        </w:rPr>
        <w:tab/>
        <w:t>Гадамер утверждает, что герменевтическая помощь необходима нам даже на привычном уровне социума, где властвуют мировоззрения, предрассудки и заблуждения. Все они так или иначе связаны с установлением подлинных смыслов, т.к. наша речь, по мнению Гадамера, руководствуется «пред-поминанием» и так называемым «пред-понятием» на основе которых мы далее осуществляем строительство нашей субъективной рефлексии, выражаемой в семантике и риторике. Применение герменевтического метода дает новый опыт деятельности, он расширяет наши архаичные процессы в сознании, изменяя его качественно. Но это процесс довольно долгий и трудный, требующий скурпулезной саморефлексии.</w:t>
      </w:r>
    </w:p>
    <w:p>
      <w:pPr>
        <w:pStyle w:val="Normal"/>
        <w:spacing w:lineRule="auto" w:line="360"/>
        <w:rPr>
          <w:spacing w:val="-2"/>
          <w:sz w:val="28"/>
          <w:szCs w:val="28"/>
        </w:rPr>
      </w:pPr>
      <w:r>
        <w:rPr>
          <w:spacing w:val="-2"/>
          <w:sz w:val="28"/>
          <w:szCs w:val="28"/>
        </w:rPr>
        <w:tab/>
        <w:t>«Герменевтическая рефлексия объявляет притязание знания на объективность выражением стабильности наличных в обществе отношений власти».</w:t>
      </w:r>
      <w:r>
        <w:rPr>
          <w:rStyle w:val="FootnoteCharacters"/>
          <w:rStyle w:val="FootnoteAnchor"/>
          <w:spacing w:val="-2"/>
          <w:sz w:val="28"/>
          <w:szCs w:val="28"/>
        </w:rPr>
        <w:footnoteReference w:id="6"/>
      </w:r>
      <w:r>
        <w:rPr>
          <w:spacing w:val="-2"/>
          <w:sz w:val="28"/>
          <w:szCs w:val="28"/>
        </w:rPr>
        <w:t xml:space="preserve"> На мой взгляд, задачей герменевтики является выявление ошибок, ложных семантических смыслов, а также различных лингвистических неточностей связанных с использованием языка, сделав герменевтику предметом рефлексии для текста и саморефлексии, на что также указывал философ. Гадамер полагал, что герменевтика является универсальной процедурой для письма, она требует своего признания и закрепления также на уровне философии и методологии. Саморефлексия герменевтики подчас открывает сами заблуждения этой науки. Это является самой сложной и тонкой задачей, над которой герменевтика должна работать.</w:t>
      </w:r>
    </w:p>
    <w:p>
      <w:pPr>
        <w:pStyle w:val="Normal"/>
        <w:spacing w:lineRule="auto" w:line="360"/>
        <w:ind w:firstLine="708"/>
        <w:rPr/>
      </w:pPr>
      <w:r>
        <w:rPr>
          <w:spacing w:val="-2"/>
          <w:sz w:val="28"/>
          <w:szCs w:val="28"/>
        </w:rPr>
        <w:t>Риторика и герменевтика имеют дело с универсальностью всего языка, а не только лишь с отдельными ограничениями в его зоне. Они, в свою очередь, используют сознательное правило говорения и понимания текста, что превращает их в искусство понимания речи. Именно в квинтэссенции герменевтики и риторики можно добиться, по мнению Гадамера, виртуозности смысла и содержания. Он писал: «Коль скоро герменевтика занята истолкованием текстов, а тексты – это речь, предназначенная для чтения вслух или про себя, то, во всяком случае, искусство письма способствует задаче истолкования и понимания»</w:t>
      </w:r>
      <w:r>
        <w:rPr>
          <w:rStyle w:val="FootnoteCharacters"/>
          <w:rStyle w:val="FootnoteAnchor"/>
          <w:spacing w:val="-2"/>
          <w:sz w:val="28"/>
          <w:szCs w:val="28"/>
        </w:rPr>
        <w:footnoteReference w:id="7"/>
      </w:r>
      <w:r>
        <w:rPr>
          <w:spacing w:val="-2"/>
          <w:sz w:val="28"/>
          <w:szCs w:val="28"/>
        </w:rPr>
        <w:t>.</w:t>
      </w:r>
    </w:p>
    <w:p>
      <w:pPr>
        <w:pStyle w:val="Normal"/>
        <w:spacing w:lineRule="auto" w:line="360"/>
        <w:rPr/>
      </w:pPr>
      <w:r>
        <w:rPr>
          <w:spacing w:val="-2"/>
          <w:sz w:val="28"/>
          <w:szCs w:val="28"/>
        </w:rPr>
        <w:tab/>
        <w:t>Гадамер говорит о неразрывной связи риторики и текста, здесь уместно сказать, что существует много различных форм языковых отношений, не всегда употребляемых в тексте. Гадамер указывает на три основные такие формы: антитекст, псевдотекст и предтекст ( пра-текст).</w:t>
      </w:r>
    </w:p>
    <w:p>
      <w:pPr>
        <w:pStyle w:val="Normal"/>
        <w:spacing w:lineRule="auto" w:line="360"/>
        <w:ind w:firstLine="708"/>
        <w:rPr>
          <w:spacing w:val="-2"/>
          <w:sz w:val="28"/>
          <w:szCs w:val="28"/>
        </w:rPr>
      </w:pPr>
      <w:r>
        <w:rPr>
          <w:spacing w:val="-2"/>
          <w:sz w:val="28"/>
          <w:szCs w:val="28"/>
        </w:rPr>
        <w:t xml:space="preserve"> </w:t>
      </w:r>
      <w:r>
        <w:rPr>
          <w:spacing w:val="-2"/>
          <w:sz w:val="28"/>
          <w:szCs w:val="28"/>
        </w:rPr>
        <w:t xml:space="preserve">Антитекстоим он называет такие речевые формы, которые сопротивляются самому тексту, но при этом часто используются в коммуникации. К этому роду он относит шутку. Шутка не принимается всерьез, но ее задачей выступает передача определенной информации, имеющей место в реальности в виде фактов. Другими словами, она заключает в себе информационную релаксацию, что способствует легкому усваиванию информации в сознании. Она предполагает вполне конкретную семантическую нагрузку. В ней действует так называемая «ситуация функционального понимания», при которой через иронию передается адекватный расшифрованный смысл. В словесной форме шутка более колоритна, так как передает субъективные эмоции рассказчика. Изложенная на бумаге, она имеет ту же информативность по своей семантической структуре, но нейтральна в своей эмоциональной окраске, что выражается в риторике. Ирония здесь ставит сложные герменевтические задачи, так как сложно установить степень ироничности герменевтическим путем. </w:t>
      </w:r>
    </w:p>
    <w:p>
      <w:pPr>
        <w:pStyle w:val="Normal"/>
        <w:spacing w:lineRule="auto" w:line="360"/>
        <w:ind w:firstLine="708"/>
        <w:rPr>
          <w:spacing w:val="-2"/>
          <w:sz w:val="28"/>
          <w:szCs w:val="28"/>
        </w:rPr>
      </w:pPr>
      <w:r>
        <w:rPr>
          <w:spacing w:val="-2"/>
          <w:sz w:val="28"/>
          <w:szCs w:val="28"/>
        </w:rPr>
        <w:t>В обиходе использование иронии достаточно провокационно, ибо нет точной уверенности в том, что адресат поймет ваш «диалогический памфлет» без искажений. Здесь вступает в силу набор смысловых искажений и интерпретаций, т.к. мы никогда не можем знать доподлинно, какие казуально- смысловые связи выявит наш адресат в своем сознании. Здесь вступает в силу и герменевтические и риторические особенности, где каждая имеет свое влияние и субъективное понимание.</w:t>
      </w:r>
    </w:p>
    <w:p>
      <w:pPr>
        <w:pStyle w:val="Normal"/>
        <w:spacing w:lineRule="auto" w:line="360"/>
        <w:ind w:firstLine="708"/>
        <w:rPr>
          <w:spacing w:val="-2"/>
          <w:sz w:val="28"/>
          <w:szCs w:val="28"/>
        </w:rPr>
      </w:pPr>
      <w:r>
        <w:rPr>
          <w:spacing w:val="-2"/>
          <w:sz w:val="28"/>
          <w:szCs w:val="28"/>
        </w:rPr>
        <w:t>Второй тип герменевтической классификации формы текста – псевдотекст. Это использование речи и письма в которой присутствуют элементы, которые не передают смысл, а лишь представляют собой некий паллиатив для материала, заполняющего пустоты для риторических связок. Здесь наиболее ярко видна работа риторики, т.к. она использует субъективные, эмоциональные и другие резервы, имеющиеся в арсенале оратора, придавая более привлекательную форму речи. Риторические уловки не отвечают за смысл, они выступают удачным, а в некоторых случаях необходимым дополнением, делающим речь убедительной, что дает ей основание на растворение мыслью для слушателей. В таком типе текста осуществляется обмен репликами не только в устной, но также и в письменной форме. Это хорошо видно на примере перевода иностранных текстов, когда ставится задача именно адекватного выявления герменевтической особенности языка, т.к. от этого зависит дальнейшая семантика текста и конкретная мысль в частности. Эта работа требует определенной виртуозности языка и четкого умения в подборе оттенков смыслов в словах, применяемых в каждой конкретной ситуации. В таком тексте важен именно аутентичный смысл. Но возникает другая трудность: гарантия правильного понимания интерпретатором слова, т.к. одно и то же слово может иметь несколько смыслов. Это явственно видно в литературных и поэтических переводах, где первейшая задача – не исказить изначальную семантику текста и правильно использовать смысловые оттенки слов, чтобы текст имел свою изначальную аутентичность. Как правило, мы имеем перед собой уже другой, абсолютно иной текст, т.к. он уже не может быть совершенно идентичным первому тексту. Перевод так или иначе изменяет и герменевтическую и риторическую сторону текста, ввиду того, что одно и то же слово в разных языках имеет несколько значений. В любом случае, мы можем получить либо очень близкий к оригиналу текст, в худшем случае – бледную копию оригинала.</w:t>
      </w:r>
    </w:p>
    <w:p>
      <w:pPr>
        <w:pStyle w:val="Normal"/>
        <w:spacing w:lineRule="auto" w:line="360"/>
        <w:ind w:firstLine="708"/>
        <w:rPr>
          <w:spacing w:val="-2"/>
          <w:sz w:val="28"/>
          <w:szCs w:val="28"/>
        </w:rPr>
      </w:pPr>
      <w:r>
        <w:rPr>
          <w:spacing w:val="-2"/>
          <w:sz w:val="28"/>
          <w:szCs w:val="28"/>
        </w:rPr>
        <w:t xml:space="preserve">Наконец, третья текстовая форма – это пред-текст, или пра-текст. Такой текст есть некая замаскированная вариация, где отображается то, что в смысловом значении не подразумевается. Другими словами, это есть лишь некий предлог, за которым скрывается «подлинный» смысл; при этом ставится задача увидеть сквозь эту риторико-герменевтическую ширму различить конкретный намек на истину. Такие тексты чаще всего применяются в публичных выступлениях, призванных сделать определенный моральный, идеологический или другой выбор. Здесь риторика включает свою виртуозность, а герменевтика ставит задачу указать верную смысловую конфигурацию для дальнейших выводов, принятий решений или просто понимания того, что говорит оратор. Примером здесь могут служить библейские притчи, где сообщается в доступной форме обычным людям важность того или иного поступка или события, высвечивающего всем понятный смысл. Понимание идет в таком пра-тексте рука об руку с жизненной подлинностью, а риторика лишь обрамляет это в эмоциональную красочную форму, т.к. это заставляет проникнуться текстом или речью оратора, перенеся данную ситуацию в центр своего </w:t>
      </w:r>
      <w:r>
        <w:rPr>
          <w:spacing w:val="-2"/>
          <w:sz w:val="28"/>
          <w:szCs w:val="28"/>
          <w:lang w:val="en-US"/>
        </w:rPr>
        <w:t>cogito</w:t>
      </w:r>
      <w:r>
        <w:rPr>
          <w:spacing w:val="-2"/>
          <w:sz w:val="28"/>
          <w:szCs w:val="28"/>
        </w:rPr>
        <w:t xml:space="preserve"> и выработать определенный шаблон для дальнейших действий, предложенных как вариант в такой форме текста.</w:t>
      </w:r>
    </w:p>
    <w:p>
      <w:pPr>
        <w:pStyle w:val="Normal"/>
        <w:spacing w:lineRule="auto" w:line="360"/>
        <w:ind w:firstLine="708"/>
        <w:rPr>
          <w:spacing w:val="-2"/>
          <w:sz w:val="28"/>
          <w:szCs w:val="28"/>
        </w:rPr>
      </w:pPr>
      <w:r>
        <w:rPr>
          <w:spacing w:val="-2"/>
          <w:sz w:val="28"/>
          <w:szCs w:val="28"/>
        </w:rPr>
        <w:t>Пра-текст также любят использовать в идеологических и политических спекуляциях, чтобы показать свою причастность к обычному образу жизни людей, это дает трамплин для дальнейшей коммуникации между слушателем и оратором, но по сути своей это есть лишь уловка, использующая риторические навыки для привлечения на свою сторону мнения масс. Именно маскировка  позволяет продвигать свои идеи говорящему, где под личиной виртуозного слова скрывается чистый расчет.</w:t>
      </w:r>
    </w:p>
    <w:p>
      <w:pPr>
        <w:pStyle w:val="Normal"/>
        <w:spacing w:lineRule="auto" w:line="360"/>
        <w:ind w:firstLine="708"/>
        <w:rPr>
          <w:spacing w:val="-2"/>
          <w:sz w:val="28"/>
          <w:szCs w:val="28"/>
        </w:rPr>
      </w:pPr>
      <w:r>
        <w:rPr>
          <w:spacing w:val="-2"/>
          <w:sz w:val="28"/>
          <w:szCs w:val="28"/>
        </w:rPr>
        <w:t>Метод пра-текста с успехом работает и на идеологическом уровне. Это может быть выражено не только в речах и текстовых сообщениях, но также и на уровне лозунгов и плакатов. При использовании этих приемов правящий класс или группа людей насаждает свои интересы, которые маскируются в честных лозунгах к любви к родине и патриотизме. Такой тип диалога Хабермас назвал искажением коммуникации, которая проявляется как преграда на пути к взаимопониманию. Такой текст мотивирует возврат к «подлинным» идеалам, преследуя свои цели.</w:t>
      </w:r>
    </w:p>
    <w:p>
      <w:pPr>
        <w:pStyle w:val="Normal"/>
        <w:spacing w:lineRule="auto" w:line="360"/>
        <w:ind w:firstLine="708"/>
        <w:rPr>
          <w:spacing w:val="-2"/>
          <w:sz w:val="28"/>
          <w:szCs w:val="28"/>
        </w:rPr>
      </w:pPr>
      <w:r>
        <w:rPr>
          <w:spacing w:val="-2"/>
          <w:sz w:val="28"/>
          <w:szCs w:val="28"/>
        </w:rPr>
        <w:t xml:space="preserve">Гадамер дает еще один пример подобной интерпретации, известной как сон. Сон протекает в виде нелогичной, чувственно окрашенной сказки, где события наделены правдоподобностью и интерпретируются в данный момент как истинные. В сновидении мы наблюдаем нереализованные программы в иллюзии исполнения, но таким образом, что наше когнитивное сознание с присущей ему рациональностью не может выявить видимые лгические связи при нашем пробуждении, ибо логика привычного смысла здесь отступает в тень. Зато на смену ей в сновидении вступает в силу логика скрытых смысловых конфигураций, где венчает их абсурд сновидения, понятного лишь в момент его исполнения. Как только эта тончайшая связь обрывается, видение тот час же разрушается. Иногда мы отмахиваемся от тех семантических навязанных логикой сна смыслов, которые еще некоторое время могут жить в нашем сознании в течении дня, но реальность бытия в скорее затушевывает эти непонятные смысловые лабиринты именно ввиду их неразгаданности. </w:t>
      </w:r>
    </w:p>
    <w:p>
      <w:pPr>
        <w:pStyle w:val="Normal"/>
        <w:spacing w:lineRule="auto" w:line="360"/>
        <w:ind w:firstLine="708"/>
        <w:rPr>
          <w:spacing w:val="-2"/>
          <w:sz w:val="28"/>
          <w:szCs w:val="28"/>
        </w:rPr>
      </w:pPr>
      <w:r>
        <w:rPr>
          <w:spacing w:val="-2"/>
          <w:sz w:val="28"/>
          <w:szCs w:val="28"/>
        </w:rPr>
        <w:t xml:space="preserve">То ли дело обстоит с правдоподобным сном, где логика здравого смысла едва нарушена и через нее сквозит вполне конкретный смысл. Такие сны мы называем вещими, т.к. они наиболее реальны, а герменевтическое сцепление здесь нам вполне доступно. Мы даже не трудимся расшифровывать этот сон ибо смысл его лежит на поверхности сознания; это пугает нас своей реальностью. Абсурдность имеет успокаивающее влияние, там, где смысл отсутствует или потерян, где карты логики спутаны, там нет причин для беспокойства. Не удивительно, что толкованию сновидений посвящены многие работы не только Фрейда. Каждый раз нам все-таки хочется сделать непонятное понятным, именно по этой причине сны привлекают психологов, философов и т.п., чтобы найти некие непривычные, совершенно новые причинно следственные связи в нашей психике. То, что разгадано, уже становится нейтральным для любых видов страха, и к этому мы постепенно теряем интерес. Именно «герметичность» пугает нас более всего. Но и здесь герменевтика пытается применить свою разгадку, выводя из ассоциаций семантические параллели, пытаясь таким образом снять вуаль непонимания. Ее целью является связать эти обрывки словесных символов в единый гордиев узел, дающий четкий и надежный смысл всему тексту. Длинные вереницы расколдованных психопатологий повседневной жизни мы встречаем в фильмах, романах, в трактатах и пр. Например, нахождение смысловой связи между ошибками и оговорками уже прочно вошло в обиход. Здесь применяется принцип возврата к первому ассоциативному смыслу, где и обнаруживается искомый, подлинный первообраз, пытающийся себя переодеть в одежды неверно сказанного слова. Здесь можно наблюдать мотивацию в возврате к неосознанным побуждениям, благодаря которым мы сами начинаем узнавать подлинный предмет своих желаний, а также устранять ту иррациональность, которая была первоначально. В таких случаях к нам на помощь приходит герменевтический принцип, помогающий преодолеть изначальную ошибку. </w:t>
      </w:r>
    </w:p>
    <w:p>
      <w:pPr>
        <w:pStyle w:val="Normal"/>
        <w:spacing w:lineRule="auto" w:line="360"/>
        <w:ind w:firstLine="708"/>
        <w:rPr>
          <w:spacing w:val="-2"/>
          <w:sz w:val="28"/>
          <w:szCs w:val="28"/>
        </w:rPr>
      </w:pPr>
      <w:r>
        <w:rPr>
          <w:spacing w:val="-2"/>
          <w:sz w:val="28"/>
          <w:szCs w:val="28"/>
        </w:rPr>
        <w:t>Таким образом, можно сделать вывод, что задачей интерпретатора является сделать текст доступным для понимания, он находится как бы между автором и своим собственным пониманием. Здесь выходит на поверхность герменевтический структурный момент, служащий самораскрытию текста. Внутренняя речь интерпретатора не ограничивается лингвистическими вариациями, а, напротив, тяготеет к  смысловому содержанию. Читатель становится посредником между бытием текста и собственной субъективность, складывающейся шаг за шагом в процессе этого диалогического общения. Когда интерпретатор наконец преодолевает отчуждение текста, то в этом момент он уже вступает на подлинный путь коммуникации. Читателя привлекает не только герменевтика текста, но и стиль его написания. Порой бывает, что книга в самом деле несет полезную информацию, но она может долго пылиться на полке только лишь по причине ее сложного слога. Тогда она остается невостребованной, хотя по содержательной своей стороне, она может быть гораздо более ценна, чем многочисленные глянцевые журналы и пестрые брошюры, созданные на один день. Но вместе с тем читатели предпочитают именно их. Почему так происходит? Думаю, что ввиду их труднодоступности. Нынешний читатель предпочитает не утомлять себя мыслью, это наблюдается почти тотально, хотя, конечно, это субъективное высказывание. Сотни книг, не говорящих ни о чем, также никак не влияют и на сознание читателя. Они мелькают в обеденных кафе и метро, на вокзальных площадях и в киосках. Эта литература более похожа на детские книжки с картинками, только предназначенная для взрослых. Она зиждется на том же герменевтическом принципе понимания, и использует привычные риторические клише, востребованные для обывателя. Но это уже проблема социальная, нежели герменевтическая. В такой литературе риторика исполняет свою роль для привлечения к скандальным репортажам и «желтой» прессе, да в глянцевых журналах для описания привлекательного косметического продукта и еще менее привлекательного очередного рассказа о женском счастье.</w:t>
      </w:r>
    </w:p>
    <w:p>
      <w:pPr>
        <w:pStyle w:val="Normal"/>
        <w:spacing w:lineRule="auto" w:line="360"/>
        <w:ind w:firstLine="708"/>
        <w:rPr/>
      </w:pPr>
      <w:r>
        <w:rPr>
          <w:spacing w:val="-2"/>
          <w:sz w:val="28"/>
          <w:szCs w:val="28"/>
        </w:rPr>
        <w:t>Было бы неверно утверждать, что риторика утратила свою магию, она скорее стала незаметной, тесно вплетенной в литературу и философию, ибо читатель уже давно привык к тому, чтобы его всячески привлекали и забавляли в любом текстовом носителе. Но от этого ее значимость вовсе не иссякла, она всего лишь обрела другую форму.</w:t>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b/>
          <w:spacing w:val="-2"/>
          <w:sz w:val="32"/>
          <w:szCs w:val="32"/>
        </w:rPr>
        <w:t>Виды текстов и их интерпретация в герменевтике Р.Барта.</w:t>
      </w:r>
    </w:p>
    <w:p>
      <w:pPr>
        <w:pStyle w:val="Normal"/>
        <w:spacing w:lineRule="auto" w:line="360"/>
        <w:rPr>
          <w:b/>
          <w:b/>
          <w:spacing w:val="-2"/>
          <w:sz w:val="32"/>
          <w:szCs w:val="32"/>
        </w:rPr>
      </w:pPr>
      <w:r>
        <w:rPr>
          <w:b/>
          <w:spacing w:val="-2"/>
          <w:sz w:val="32"/>
          <w:szCs w:val="32"/>
        </w:rPr>
      </w:r>
    </w:p>
    <w:p>
      <w:pPr>
        <w:pStyle w:val="Normal"/>
        <w:spacing w:lineRule="auto" w:line="360"/>
        <w:ind w:firstLine="708"/>
        <w:rPr>
          <w:spacing w:val="-2"/>
          <w:sz w:val="28"/>
          <w:szCs w:val="28"/>
        </w:rPr>
      </w:pPr>
      <w:r>
        <w:rPr>
          <w:spacing w:val="-2"/>
          <w:sz w:val="28"/>
          <w:szCs w:val="28"/>
        </w:rPr>
        <w:t>Сейчас я хотела бы рассмотреть виды текстов, их семиотическую сторону, а также их структуру, что также входит в проблематику герменевтики, которая дает их интерпретацию и смысловое объяснение. Данная тема была рассмотрена Р.Бартом  в его работе «Нулевая степень письма», который рассматривает проблему герменевтического анализа в иной плоскости по сравнению с Г. Гадамером.</w:t>
      </w:r>
    </w:p>
    <w:p>
      <w:pPr>
        <w:pStyle w:val="Normal"/>
        <w:spacing w:lineRule="auto" w:line="360"/>
        <w:ind w:firstLine="708"/>
        <w:rPr>
          <w:spacing w:val="-2"/>
          <w:sz w:val="28"/>
          <w:szCs w:val="28"/>
        </w:rPr>
      </w:pPr>
      <w:r>
        <w:rPr>
          <w:spacing w:val="-2"/>
          <w:sz w:val="28"/>
          <w:szCs w:val="28"/>
        </w:rPr>
        <w:t xml:space="preserve">Ролан Барт рассматривал текст с точки зрения герменевтики, но его прежде всего интересовал литературный текст с его особым языком и интерпретацией. Литературный текст имеет много разновидностей, свою проблематику, свои требования и каноны; этот текст стоит особняком, ибо является аутентичным шедевром письма, имеющий свой стиль и внутреннее бытие, свою метафизику, риторику и герменевтику, которые меняются лишь с требованиями эпохи, но в своей глубинной основе остаются неизменными. Они предназначены ни для кого и одновременно для всех; это подобно  спасению во Христе, предлагаемому всем, кто в него верит, и остается непонятным тем, кто его отвергает. То же самое касается и текста: либо мы его принимаем, либо мы его отвергаем. </w:t>
      </w:r>
    </w:p>
    <w:p>
      <w:pPr>
        <w:pStyle w:val="Normal"/>
        <w:spacing w:lineRule="auto" w:line="360"/>
        <w:ind w:firstLine="708"/>
        <w:rPr>
          <w:spacing w:val="-2"/>
          <w:sz w:val="28"/>
          <w:szCs w:val="28"/>
        </w:rPr>
      </w:pPr>
      <w:r>
        <w:rPr>
          <w:spacing w:val="-2"/>
          <w:sz w:val="28"/>
          <w:szCs w:val="28"/>
        </w:rPr>
        <w:t>Здесь можно наблюдать подлинный диалог между Я и Не-Я, где выявляется наше настоящее отношение к жизни через призму поступков героя. Мы «проживаем» вымышленную жизнь в тексте и вместе с ним же «умираем» вместе с ним, вместе с тем это дает рождение нашему новому обнаруженному смыслу, выявленному через текст, с котором я отождествлен, ибо этот смысл стал мне доступным и понятным, т.е. тождественным мне через мою сопричастность к нему.</w:t>
      </w:r>
    </w:p>
    <w:p>
      <w:pPr>
        <w:pStyle w:val="Normal"/>
        <w:spacing w:lineRule="auto" w:line="360"/>
        <w:ind w:firstLine="708"/>
        <w:rPr/>
      </w:pPr>
      <w:r>
        <w:rPr>
          <w:spacing w:val="-2"/>
          <w:sz w:val="28"/>
          <w:szCs w:val="28"/>
        </w:rPr>
        <w:t>В литературном тексте нас более волнует цепочка событий и гирлянда образности, обращенная к нашим чувствам. В литературном произведении язык сам исконным образом проявляет свое естество, он живет жизнью для-себя-бытия, так и бытия-для-другого. Здесь мы восхищаемся искусством слова, т.е. его риторикой, его пафосом и виртуозностью, обнаруживая, совершенно иную жизнь: он знаком нам с детства и в то же время мы не предполагали, что можно так облекать мысли в слова. Именно это нас притягивает в художественном тексте. В нем уместно не только само прочтение, но и вслушивание, как мы вслушиваемся в каждый перелив музыкальной увертюры, как мы всматриваемся в каждый штрих, написанного полотна рукой художника. Это тоже своеобразные тексты, но имеющие иной шифр прочтения, совершающийся по другим канонам.</w:t>
      </w:r>
    </w:p>
    <w:p>
      <w:pPr>
        <w:pStyle w:val="Normal"/>
        <w:spacing w:lineRule="auto" w:line="360"/>
        <w:ind w:firstLine="708"/>
        <w:rPr>
          <w:spacing w:val="-2"/>
          <w:sz w:val="28"/>
          <w:szCs w:val="28"/>
        </w:rPr>
      </w:pPr>
      <w:r>
        <w:rPr>
          <w:spacing w:val="-2"/>
          <w:sz w:val="28"/>
          <w:szCs w:val="28"/>
        </w:rPr>
        <w:t>Если взять, к примеру,  поэтическое произведение, то здесь созвучие еще более усиливается. В таком художественном тексте, более усиленно палитра словесных отражений и вариаций. Здесь допустима игра слов и их совместное звучание. Если говорить о поэзии, то на сочетаемость слов ложится основная задача, при этом соблюдается семантическая сторона текста. Содержательный аспект еще более усиливается в словесных сравнениях и рифме, но вместе с тем необходимы определенные критерии самой рифмы, что усложняет задачу поэтического произведения по сравнению с обычным текстом, хотя и первый и второй являются особыми формами текста и являются равноценными по своей значимости.</w:t>
      </w:r>
    </w:p>
    <w:p>
      <w:pPr>
        <w:pStyle w:val="Normal"/>
        <w:spacing w:lineRule="auto" w:line="360"/>
        <w:ind w:firstLine="708"/>
        <w:rPr>
          <w:spacing w:val="-2"/>
          <w:sz w:val="28"/>
          <w:szCs w:val="28"/>
        </w:rPr>
      </w:pPr>
      <w:r>
        <w:rPr>
          <w:spacing w:val="-2"/>
          <w:sz w:val="28"/>
          <w:szCs w:val="28"/>
        </w:rPr>
        <w:t>Игра слов, кстати сказать, служит зеркальным отражением внутренних интенций личности, его риторическая сторона так или иначе высвечивает мыслительную направленность и уровень интеллекта. Демонстрируя свои ораторские способности, человек так или иначе открывает свойства своего характера и своей субъективности в целом. Даже обычная речь по своему построению, использованию определенных клише многое говорит о человеке. Невозможно полностью выучить выступление, ожидаемое накануне, абстрагируясь полностью от самого себя, наши высказывания, их форма, речевые ошибки, лингвистические особенности и т.д. являются глашатаем нашего интеллекта и нашего Я.</w:t>
      </w:r>
    </w:p>
    <w:p>
      <w:pPr>
        <w:pStyle w:val="Normal"/>
        <w:spacing w:lineRule="auto" w:line="360"/>
        <w:ind w:firstLine="708"/>
        <w:rPr/>
      </w:pPr>
      <w:r>
        <w:rPr>
          <w:spacing w:val="-2"/>
          <w:sz w:val="28"/>
          <w:szCs w:val="28"/>
        </w:rPr>
        <w:t>Данный экскурс учит нас многослойности смысла и звучания текста, где обнаруживается свое внутреннее структурированное бытие, разворачивающееся для читателя. Речь здесь имеет промежуточную функцию между внутренней речью интерпретатора и самим текстом, в котором присутствует единый поток мыслей, составленный из знаков, имеющий свое особое звучание. Подобный диалог может прерван только отстранением от чтения, но во время этой интеллектуальной встречи у читателя возникает собственное литературное бытие, своя метафизика текста, как присутствие наличного или объективности. Язык и текст существуют в тесной взаимосвязи. Язык обнаруживает и репрезентирует себя только лишь в текстовом содержании или речи, все, что за границами, уже не является сферой его деятельности. Поэтическая речь существует лишь в говорении, она здесь звучит особым способом, так как ей помогают эмоции говорящего; в текстовом же оформлении она выглядит более спокойно и размеренно. Говорение вслух как и прочтение про себя все же есть диалог читателя и слушателя.</w:t>
      </w:r>
    </w:p>
    <w:p>
      <w:pPr>
        <w:pStyle w:val="Normal"/>
        <w:spacing w:lineRule="auto" w:line="360"/>
        <w:ind w:firstLine="708"/>
        <w:rPr>
          <w:spacing w:val="-2"/>
          <w:sz w:val="28"/>
          <w:szCs w:val="28"/>
        </w:rPr>
      </w:pPr>
      <w:r>
        <w:rPr>
          <w:spacing w:val="-2"/>
          <w:sz w:val="28"/>
          <w:szCs w:val="28"/>
        </w:rPr>
        <w:t>Искусство декламации есть уже совершенно иная форма диалога. Оно требует упора на риторичность и саморепрезентацию, что позволяет вступить уже оратору в диалог без которого невозможен факт общения. Это отличает его от обычного текста, где существует иная форма диалога: в первом случае диалог пассивный, во втором – активный. Мастер риторики должен в совершенстве владеть полным смыслом содержания того, что он хочет сказать, а также быть тонким актером, мгновенно улавливающим малейшие настроения публики. Другими словами, он использует риторику для выражения яркости мысли, герменевтику – для нахождения более точных оттенков в смысловом содержании. Риторичность увеличивает шансы на владение вниманием публики, но все же оратор должен обладать внутренней рефлексией, чтобы анализировать и вносить коррективы в текущую речь, если это необходимо.</w:t>
      </w:r>
    </w:p>
    <w:p>
      <w:pPr>
        <w:pStyle w:val="Normal"/>
        <w:spacing w:lineRule="auto" w:line="360"/>
        <w:ind w:firstLine="708"/>
        <w:rPr/>
      </w:pPr>
      <w:r>
        <w:rPr>
          <w:spacing w:val="-2"/>
          <w:sz w:val="28"/>
          <w:szCs w:val="28"/>
        </w:rPr>
        <w:t>Слушание, как и чтение, имеет одинаковую структуру понимания, особый характер которой был известен еще в древности. В прочтении литературного текста эти процессы понимания более глубоки, чем в обычном диалоге, т.к. здесь текст незавершен по своей внутренней структуре, а значит окончательный смысл никогда не спешит себя узаконить, за ближайшим поворотом мысли это будет уже ни к чему, если дальнейший логический смысл изменяется. Текст  втягивает нас в свою вселенную героев и ассоциаций и т.п., причем все это конструируется нашим внутренним зрением, похожим на прокручивание кинопленки на внутренней кинокамере воображения. Мы не выносим текст за скобки, напротив, мы входим в него, и чем более мы познаем смысл и звучание, тем теснее наша неразрывность с текстом. Интерпретатор направлен на текст, внешние раздражители как будто становятся вторичными, все внимание сконцентрировано на понимании текста.</w:t>
      </w:r>
    </w:p>
    <w:p>
      <w:pPr>
        <w:pStyle w:val="Normal"/>
        <w:spacing w:lineRule="auto" w:line="360"/>
        <w:ind w:firstLine="708"/>
        <w:rPr/>
      </w:pPr>
      <w:r>
        <w:rPr>
          <w:spacing w:val="-2"/>
          <w:sz w:val="28"/>
          <w:szCs w:val="28"/>
        </w:rPr>
        <w:t xml:space="preserve">Чтобы показать яркую палитру разновидностей текста,  Барт демонстрирует разные его типы. Изначальным текстом для цивилизованной эпохи выступает классическое искусство. По мнению Барта оно было неспособно ощутить себя в качестве языка, т.к. оно само было языком, т.е. чем-то прозрачным, находящимся в безостановочном перетекании без осадка. Этот язык был замкнут на самом себе в силу социальных причин. С </w:t>
      </w:r>
      <w:r>
        <w:rPr>
          <w:spacing w:val="-2"/>
          <w:sz w:val="28"/>
          <w:szCs w:val="28"/>
          <w:lang w:val="en-US"/>
        </w:rPr>
        <w:t>XVIII</w:t>
      </w:r>
      <w:r>
        <w:rPr>
          <w:spacing w:val="-2"/>
          <w:sz w:val="28"/>
          <w:szCs w:val="28"/>
        </w:rPr>
        <w:t xml:space="preserve"> в.прозрачность была замутнена, ныне она обретает новую структуру, а также меняется содержательная форма. Отсюда она вызывает к себе другое отношение, сопряженное чувственным окрасом. Отныне классическое искусство текста стремится привлечь внимание читателя чувством родственности и привязанности, обыкновенности или ненависти.</w:t>
      </w:r>
    </w:p>
    <w:p>
      <w:pPr>
        <w:pStyle w:val="Normal"/>
        <w:spacing w:lineRule="auto" w:line="360"/>
        <w:ind w:firstLine="708"/>
        <w:rPr/>
      </w:pPr>
      <w:r>
        <w:rPr>
          <w:spacing w:val="-2"/>
          <w:sz w:val="28"/>
          <w:szCs w:val="28"/>
        </w:rPr>
        <w:t xml:space="preserve">Форма письменная становится эпицентром писательских поисков, но вместе с тем, возникает склонность оказаться непонятным или скандальным, хуже того – устаревшим и банальным. Весь </w:t>
      </w:r>
      <w:r>
        <w:rPr>
          <w:spacing w:val="-2"/>
          <w:sz w:val="28"/>
          <w:szCs w:val="28"/>
          <w:lang w:val="en-US"/>
        </w:rPr>
        <w:t>XIX</w:t>
      </w:r>
      <w:r>
        <w:rPr>
          <w:spacing w:val="-2"/>
          <w:sz w:val="28"/>
          <w:szCs w:val="28"/>
        </w:rPr>
        <w:t xml:space="preserve"> в. был свидетелем этого драматического процесса, связанного с новыми поисками самовыражения текста, а с ним и автора. </w:t>
      </w:r>
    </w:p>
    <w:p>
      <w:pPr>
        <w:pStyle w:val="Normal"/>
        <w:spacing w:lineRule="auto" w:line="360"/>
        <w:ind w:firstLine="708"/>
        <w:rPr>
          <w:spacing w:val="-2"/>
          <w:sz w:val="28"/>
          <w:szCs w:val="28"/>
        </w:rPr>
      </w:pPr>
      <w:r>
        <w:rPr>
          <w:spacing w:val="-2"/>
          <w:sz w:val="28"/>
          <w:szCs w:val="28"/>
        </w:rPr>
        <w:t>И, наконец, с появлением на писательской сцене Флобера, – как утверждает Барт, – окончательно превратило литературу в объект. Форма становится «конечным продуктом производства, подобно горшку или ювелирному изделию», пишет Барт в своей работе «Нулевая степень письма».</w:t>
      </w:r>
      <w:r>
        <w:rPr>
          <w:rStyle w:val="FootnoteCharacters"/>
          <w:rStyle w:val="FootnoteAnchor"/>
          <w:spacing w:val="-2"/>
          <w:sz w:val="28"/>
          <w:szCs w:val="28"/>
        </w:rPr>
        <w:footnoteReference w:id="8"/>
      </w:r>
      <w:r>
        <w:rPr>
          <w:spacing w:val="-2"/>
          <w:sz w:val="28"/>
          <w:szCs w:val="28"/>
        </w:rPr>
        <w:t xml:space="preserve"> По его мнению, наступила эпоха писателя без литературы.</w:t>
      </w:r>
    </w:p>
    <w:p>
      <w:pPr>
        <w:pStyle w:val="Normal"/>
        <w:spacing w:lineRule="auto" w:line="360"/>
        <w:ind w:firstLine="708"/>
        <w:rPr>
          <w:spacing w:val="-2"/>
          <w:sz w:val="28"/>
          <w:szCs w:val="28"/>
        </w:rPr>
      </w:pPr>
      <w:r>
        <w:rPr>
          <w:spacing w:val="-2"/>
          <w:sz w:val="28"/>
          <w:szCs w:val="28"/>
        </w:rPr>
        <w:t>Стиль являет не только внутреннюю интенцию автора, но также внутренней основой текста, это его подлинная форма, словесная одежда. Относительно автора стиль рождает себя в акте творчества. Он исходит из глубин человеческого «я». Если обычная речь лежит в горизонтальной плоскости между Я и Не-Я, и все процессы, связанные с коммуникацией, пролегают также в этой плоскости. Речь демонстрирует себя здесь-бытием, раскрывая сопутствующие намеки, жесты и мимику. Другими словами, она выражает их, но лишь в словесной форме. Стиль же пролегает вертикально, речь же, напротив, имеет горизонтальную связку читателя и писателя. Стиль «погружен в глухие тайники личной памяти, сама его непроницаемость возникает из жизненного опыта тела; стиль – это всегда метафора, т.е. отношение между литературной интенцией автора и структурой его плоти. Вот почему стиль – это неизменная тайна…»</w:t>
      </w:r>
      <w:r>
        <w:rPr>
          <w:rStyle w:val="FootnoteCharacters"/>
          <w:rStyle w:val="FootnoteAnchor"/>
          <w:spacing w:val="-2"/>
          <w:sz w:val="28"/>
          <w:szCs w:val="28"/>
        </w:rPr>
        <w:footnoteReference w:id="9"/>
      </w:r>
      <w:r>
        <w:rPr>
          <w:spacing w:val="-2"/>
          <w:sz w:val="28"/>
          <w:szCs w:val="28"/>
        </w:rPr>
        <w:t>. Тайна стиля – это мыслительные образы автора, обитающие в его потаенной природе духа. Автор текста скорее изберет участь одиночества, чем изменит соей глубинной истине языка, где его гений обретает подлинную плоть и кровь. Гюго, Камю, Набоков, Рэмбо, Пушкин, Достоевский… Их список бесконечно велик. Они узнаваемы среди множества стилей, их талант живет в их произведениях, заключенный в словах, которые только из под их пера обретают свойственную им оригинальность. Читатель видит персонажи глазами их писателей; он словно одалживает их чутье и зрение, отстраняясь от своей привычной будничности.</w:t>
      </w:r>
    </w:p>
    <w:p>
      <w:pPr>
        <w:pStyle w:val="Normal"/>
        <w:spacing w:lineRule="auto" w:line="360"/>
        <w:ind w:firstLine="708"/>
        <w:rPr>
          <w:spacing w:val="-2"/>
          <w:sz w:val="28"/>
          <w:szCs w:val="28"/>
        </w:rPr>
      </w:pPr>
      <w:r>
        <w:rPr>
          <w:spacing w:val="-2"/>
          <w:sz w:val="28"/>
          <w:szCs w:val="28"/>
        </w:rPr>
        <w:t>Язык и стиль предшествуют любой проблематике слова. Они естественные продукты времени и субъективности автора. Но что примечательно, так это то, что разные писатели, жившие в одну и ту же историческую эпоху, имели совершенно различные не только стиль, но и тон, выразительность, особенность речи, манеру, мораль и даже цель творчества; так что общность эпохи и языка мало что значит перед лицом столь контрастной внутренней индивидуальности. Выбор автора в стиле и особенностях языка – это глубинный призыв духа; он гораздо более потаен и скрытен, нежели душевные порывы, лежащие на поверхности сознания. Дух высвечивает боль и страдания, одиночество и гордость, одевая это в форму словесности, диктуемой чувствами на подсознательном уровне, это самые трудно объяснимые интенции. Герменевтика пытается обнаружить эти связи и проекции в семантической стороне языка; ей удается выявить причинно-следственные связи формирования языка, с отсылкой на их семантический эквивалент, но ей не дано выявит подлинные причины, лежащие за гранью текста, т.е. то, что сподвигло автора написать именно «эти» слова в «таких» выражениях. Потому что это уже не душевная сторона, но духовная. Она лежит за гранью привычных семантических смыслов и имеет совершенно другую логику. И все же, при всей универсальности герменевтики я смею утверждать, что ей не дано раскрыть структуру магического кристалла человеческого духа.</w:t>
      </w:r>
    </w:p>
    <w:p>
      <w:pPr>
        <w:pStyle w:val="Normal"/>
        <w:spacing w:lineRule="auto" w:line="360"/>
        <w:ind w:firstLine="708"/>
        <w:rPr/>
      </w:pPr>
      <w:r>
        <w:rPr>
          <w:spacing w:val="-2"/>
          <w:sz w:val="28"/>
          <w:szCs w:val="28"/>
        </w:rPr>
        <w:t>Достаточно интересна интерпретация Бартом различных форм письма, которым он дал свою характеристику, т.к. письмо так или иначе является собственностью риторики и герменевтики, не лишним будет вкратце изложить основные их разновидности. Барт выделяет такие виды письма как: письмо политическое, письмо романа, безусловно, классическое письмо, революционное письмо, поэтическое и другие. Любая разновидность письма имеет свои исторические корни и предысторию, Гадамер назвал бы это предпоминанием, т.к. историческая эпоха выдвигает свои культурные и социальные предпочтения, имея свою причинно-следственную связь в оформлении данного процесса. Поэтому письмо, теснейшим образом связано с историей. «Письмо погружено в воспоминания о своей прошлой жизни»</w:t>
      </w:r>
      <w:r>
        <w:rPr>
          <w:rStyle w:val="FootnoteCharacters"/>
          <w:rStyle w:val="FootnoteAnchor"/>
          <w:spacing w:val="-2"/>
          <w:sz w:val="28"/>
          <w:szCs w:val="28"/>
        </w:rPr>
        <w:footnoteReference w:id="10"/>
      </w:r>
      <w:r>
        <w:rPr>
          <w:spacing w:val="-2"/>
          <w:sz w:val="28"/>
          <w:szCs w:val="28"/>
        </w:rPr>
        <w:t>, - пишет Барт, где как пирамиды выстраиваются свои этажи лингвистики и герменевтики.</w:t>
      </w:r>
    </w:p>
    <w:p>
      <w:pPr>
        <w:pStyle w:val="Normal"/>
        <w:spacing w:lineRule="auto" w:line="360"/>
        <w:ind w:firstLine="708"/>
        <w:rPr>
          <w:spacing w:val="-2"/>
          <w:sz w:val="28"/>
          <w:szCs w:val="28"/>
        </w:rPr>
      </w:pPr>
      <w:r>
        <w:rPr>
          <w:spacing w:val="-2"/>
          <w:sz w:val="28"/>
          <w:szCs w:val="28"/>
        </w:rPr>
        <w:t xml:space="preserve">Барт выделяет политическое письмо. В отличие от других жанров оно узурпирует язык и подчиняет слово импровизации и саморекламе в эгоистических целях; слово в таком тексте или речи, работает как алиби или как оправдательный факт, где знаковые структуры выступают как средства украшения и личного прославления. </w:t>
      </w:r>
    </w:p>
    <w:p>
      <w:pPr>
        <w:pStyle w:val="Normal"/>
        <w:spacing w:lineRule="auto" w:line="360"/>
        <w:ind w:firstLine="708"/>
        <w:rPr/>
      </w:pPr>
      <w:r>
        <w:rPr>
          <w:spacing w:val="-2"/>
          <w:sz w:val="28"/>
          <w:szCs w:val="28"/>
        </w:rPr>
        <w:t>Если классическое письмо ориентировано на социум, то свойство политического письма побуждает риторику быть служанкой политических амбиций и целей.</w:t>
      </w:r>
    </w:p>
    <w:p>
      <w:pPr>
        <w:pStyle w:val="Normal"/>
        <w:spacing w:lineRule="auto" w:line="360"/>
        <w:ind w:firstLine="708"/>
        <w:rPr/>
      </w:pPr>
      <w:r>
        <w:rPr>
          <w:spacing w:val="-2"/>
          <w:sz w:val="28"/>
          <w:szCs w:val="28"/>
        </w:rPr>
        <w:t>Политическое письмо взращено на античной риторике и любви к греческому интеллекту «революционное», где пафос является оправданием крови и убийств. Язык одевается в одежды напыщенности и пустых лозунгов. Революционное письмо «устрашало и давало гражданское благословение на кровь. Истина настолько пропиталась заплаченной за нее кровью, что для ее выражения могли подойти лишь помпезные средства театрального преувеличения»</w:t>
      </w:r>
      <w:r>
        <w:rPr>
          <w:rStyle w:val="FootnoteCharacters"/>
          <w:rStyle w:val="FootnoteAnchor"/>
          <w:spacing w:val="-2"/>
          <w:sz w:val="28"/>
          <w:szCs w:val="28"/>
        </w:rPr>
        <w:footnoteReference w:id="11"/>
      </w:r>
      <w:r>
        <w:rPr>
          <w:spacing w:val="-2"/>
          <w:sz w:val="28"/>
          <w:szCs w:val="28"/>
        </w:rPr>
        <w:t>.</w:t>
      </w:r>
    </w:p>
    <w:p>
      <w:pPr>
        <w:pStyle w:val="Normal"/>
        <w:spacing w:lineRule="auto" w:line="360"/>
        <w:ind w:firstLine="708"/>
        <w:rPr>
          <w:spacing w:val="-2"/>
          <w:sz w:val="28"/>
          <w:szCs w:val="28"/>
        </w:rPr>
      </w:pPr>
      <w:r>
        <w:rPr>
          <w:spacing w:val="-2"/>
          <w:sz w:val="28"/>
          <w:szCs w:val="28"/>
        </w:rPr>
        <w:t xml:space="preserve">Следующей разновидностью было марксистское письмо, оно было связано с побуждением к действию; этот текст красуется с страстностью и логичностью, где слова теряют свою первоначальную значимость, будучи изменены семантически, например, слово «порядок» теперь обретает иной смысловой оттенок, несущий прямо противоположный герменевтический смысл. </w:t>
      </w:r>
    </w:p>
    <w:p>
      <w:pPr>
        <w:pStyle w:val="Normal"/>
        <w:spacing w:lineRule="auto" w:line="360"/>
        <w:ind w:firstLine="708"/>
        <w:rPr>
          <w:spacing w:val="-2"/>
          <w:sz w:val="28"/>
          <w:szCs w:val="28"/>
        </w:rPr>
      </w:pPr>
      <w:r>
        <w:rPr>
          <w:spacing w:val="-2"/>
          <w:sz w:val="28"/>
          <w:szCs w:val="28"/>
        </w:rPr>
        <w:t>Различается также и интеллектуальное письмо, обладающее особой привилегированностью, которая претендует на высокую степень признания и глубокую внутреннюю рефлексию. В нем являет себя демонстрация личностного Я в совокупности с субъективной позицией.</w:t>
      </w:r>
    </w:p>
    <w:p>
      <w:pPr>
        <w:pStyle w:val="Normal"/>
        <w:spacing w:lineRule="auto" w:line="360"/>
        <w:ind w:firstLine="708"/>
        <w:rPr/>
      </w:pPr>
      <w:r>
        <w:rPr>
          <w:spacing w:val="-2"/>
          <w:sz w:val="28"/>
          <w:szCs w:val="28"/>
        </w:rPr>
        <w:t>Еще одна разновидность текста  - письмо романа. Оно отражает исторический ландшафт социума, его традиции и культуру. Оно наиболее тесно связано с историей страны и живет в тесном контексте этой исторической эпохи. Глубина этих связей позволяет понять Бальзака и Мишне, каждый из которых рисовал свой собственный мир сквозь призму знаковых сочетаний. Это мир со своими химерами и героями, со своей особой преданностью своему времени и условностям. Повествование в тексте есть особая степень раскрытия письма, где важно не только действие, но и особая манера изложения со своими сравнениями и аллегориями. Прошедшее время здесь получает свою вторую молодость, где стрела времени повернулась как бы вспять и вновь продолжила свой торопливый бег.</w:t>
      </w:r>
    </w:p>
    <w:p>
      <w:pPr>
        <w:pStyle w:val="Normal"/>
        <w:spacing w:lineRule="auto" w:line="360"/>
        <w:ind w:firstLine="708"/>
        <w:rPr>
          <w:spacing w:val="-2"/>
          <w:sz w:val="28"/>
          <w:szCs w:val="28"/>
        </w:rPr>
      </w:pPr>
      <w:r>
        <w:rPr>
          <w:spacing w:val="-2"/>
          <w:sz w:val="28"/>
          <w:szCs w:val="28"/>
        </w:rPr>
        <w:t>Исторические факты лишь придают повествованию больший интерес ибо обладают фактом завершенности; от этого создается впечатление правдоподобности происходящих действий в тексте, который получает свой особый колорит реальности, зачастую приукрашенный, но все же сохраняющий жизнь подлинности, ибо история тесно сотрудничает с человеческой экзистенцией и индивидуальностью. «Роман – это воплощенная смерть; жизни он придает облик судьбы, воспоминание превращает в утилитарный акт, а длительность – во время, обладающее направленностью и осмысленностью»</w:t>
      </w:r>
      <w:r>
        <w:rPr>
          <w:rStyle w:val="FootnoteCharacters"/>
          <w:rStyle w:val="FootnoteAnchor"/>
          <w:spacing w:val="-2"/>
          <w:sz w:val="28"/>
          <w:szCs w:val="28"/>
        </w:rPr>
        <w:footnoteReference w:id="12"/>
      </w:r>
      <w:r>
        <w:rPr>
          <w:spacing w:val="-2"/>
          <w:sz w:val="28"/>
          <w:szCs w:val="28"/>
        </w:rPr>
        <w:t>.</w:t>
      </w:r>
    </w:p>
    <w:p>
      <w:pPr>
        <w:pStyle w:val="Normal"/>
        <w:spacing w:lineRule="auto" w:line="360"/>
        <w:ind w:firstLine="708"/>
        <w:rPr>
          <w:spacing w:val="-2"/>
          <w:sz w:val="28"/>
          <w:szCs w:val="28"/>
        </w:rPr>
      </w:pPr>
      <w:r>
        <w:rPr>
          <w:spacing w:val="-2"/>
          <w:sz w:val="28"/>
          <w:szCs w:val="28"/>
        </w:rPr>
        <w:t>Если говорить о поэзии – еще одной форме текста, то классический ее вариант воспринимался как украшенный орнаментами текст или как особое мироощущение романтической души. По сравнению с прозой поэзия воспринималась как красочное дополнение в словесной виртуозности, одним словом, поэзия понималась как особая словесная техника. В современной же поэзии от этой классической структуры мало что осталось, так как классический канон сохраняет классическая поэзия. Современные поэты, скорее, ищут новые, неожиданные варианты на этом поприще. Более того, мысль имеет теперь свои исконные прерогативы перед классической  поэзией. Взять, к примеру, Маяковского. В его стихах можно обнаружить не только измельчание поэтической стороны стихотворения, но и сильную мышцу слова, бьющего молотом острого смысла. Здесь совершается словесная «игра случая в речевой цепи, увенчанного зрелым плодом состоявшегося»</w:t>
      </w:r>
      <w:r>
        <w:rPr>
          <w:rStyle w:val="FootnoteCharacters"/>
          <w:rStyle w:val="FootnoteAnchor"/>
          <w:spacing w:val="-2"/>
          <w:sz w:val="28"/>
          <w:szCs w:val="28"/>
        </w:rPr>
        <w:footnoteReference w:id="13"/>
      </w:r>
      <w:r>
        <w:rPr>
          <w:spacing w:val="-2"/>
          <w:sz w:val="28"/>
          <w:szCs w:val="28"/>
        </w:rPr>
        <w:t>. Риторика в его стихотворениях практически сведена к нулю в своей значимости, на первое место он вынес смысловую доминанту слова – слова, в котором видна предельность смысла. Если текст лишен семантической неожиданности в последующем слове, то что касается поэзии, то здесь как раз звучание иной раз преобладает над семантикой, что и отличает эти два типа речи.</w:t>
      </w:r>
    </w:p>
    <w:p>
      <w:pPr>
        <w:pStyle w:val="Normal"/>
        <w:spacing w:lineRule="auto" w:line="360"/>
        <w:ind w:firstLine="708"/>
        <w:rPr>
          <w:spacing w:val="-2"/>
          <w:sz w:val="28"/>
          <w:szCs w:val="28"/>
          <w:lang w:val="en-US"/>
        </w:rPr>
      </w:pPr>
      <w:r>
        <w:rPr>
          <w:spacing w:val="-2"/>
          <w:sz w:val="28"/>
          <w:szCs w:val="28"/>
        </w:rPr>
        <w:t>Таким образом, можно сказать о том, что каждая языковая форма имеет свою значимость и внутреннюю красоту, она тем самым дополняет язык в своей виртуозности, делая его предметом воплощения литературного гения.</w:t>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spacing w:val="-2"/>
          <w:sz w:val="28"/>
          <w:szCs w:val="28"/>
          <w:lang w:val="en-US"/>
        </w:rPr>
      </w:pPr>
      <w:r>
        <w:rPr>
          <w:spacing w:val="-2"/>
          <w:sz w:val="28"/>
          <w:szCs w:val="28"/>
          <w:lang w:val="en-US"/>
        </w:rPr>
      </w:r>
    </w:p>
    <w:p>
      <w:pPr>
        <w:pStyle w:val="Normal"/>
        <w:spacing w:lineRule="auto" w:line="360"/>
        <w:ind w:firstLine="708"/>
        <w:rPr>
          <w:b/>
          <w:b/>
          <w:spacing w:val="-2"/>
          <w:sz w:val="32"/>
          <w:szCs w:val="32"/>
        </w:rPr>
      </w:pPr>
      <w:r>
        <w:rPr>
          <w:b/>
          <w:spacing w:val="-2"/>
          <w:sz w:val="32"/>
          <w:szCs w:val="32"/>
        </w:rPr>
        <w:t xml:space="preserve">                               </w:t>
      </w:r>
      <w:r>
        <w:rPr>
          <w:b/>
          <w:spacing w:val="-2"/>
          <w:sz w:val="32"/>
          <w:szCs w:val="32"/>
        </w:rPr>
        <w:t>Заключение.</w:t>
      </w:r>
    </w:p>
    <w:p>
      <w:pPr>
        <w:pStyle w:val="Normal"/>
        <w:spacing w:lineRule="auto" w:line="360"/>
        <w:ind w:firstLine="708"/>
        <w:rPr>
          <w:spacing w:val="-2"/>
          <w:sz w:val="28"/>
          <w:szCs w:val="28"/>
        </w:rPr>
      </w:pPr>
      <w:r>
        <w:rPr>
          <w:spacing w:val="-2"/>
          <w:sz w:val="28"/>
          <w:szCs w:val="28"/>
        </w:rPr>
        <w:t>Рассмотрение герменевтических поисков позволяет сделать определенные выводы на примере герменевтики Гадамера и Барта. Что касается Гадамера, то он попытался проникнуть в диалектику текста на примере рассмотрения типов повествовательного и вопросительного предложения, где совершается семантическая перемена текста и изменяются и изменяются его риторические функции.</w:t>
      </w:r>
    </w:p>
    <w:p>
      <w:pPr>
        <w:pStyle w:val="Normal"/>
        <w:spacing w:lineRule="auto" w:line="360"/>
        <w:ind w:firstLine="708"/>
        <w:rPr>
          <w:spacing w:val="-2"/>
          <w:sz w:val="28"/>
          <w:szCs w:val="28"/>
        </w:rPr>
      </w:pPr>
      <w:r>
        <w:rPr>
          <w:spacing w:val="-2"/>
          <w:sz w:val="28"/>
          <w:szCs w:val="28"/>
        </w:rPr>
        <w:t>Гадамер утверждает, что семантика и герменевтика оставили попытки выйти за пределы языка. Семантика описывает нам языковую действительность как бы наблюдая ее извне, используя при этом классификацию знаков.</w:t>
      </w:r>
    </w:p>
    <w:p>
      <w:pPr>
        <w:pStyle w:val="Normal"/>
        <w:spacing w:lineRule="auto" w:line="360"/>
        <w:ind w:firstLine="708"/>
        <w:rPr>
          <w:spacing w:val="-2"/>
          <w:sz w:val="28"/>
          <w:szCs w:val="28"/>
        </w:rPr>
      </w:pPr>
      <w:r>
        <w:rPr>
          <w:spacing w:val="-2"/>
          <w:sz w:val="28"/>
          <w:szCs w:val="28"/>
        </w:rPr>
        <w:t>Герменевтика сосредоточилась на том, чтобы изучить внутреннюю сторону обращения с этим миром знаков. И семантика и герменевтика по- своему тематизируют совокупность человеческих отношений к миру, то, как они выражены в языке.</w:t>
      </w:r>
    </w:p>
    <w:p>
      <w:pPr>
        <w:pStyle w:val="Normal"/>
        <w:spacing w:lineRule="auto" w:line="360"/>
        <w:ind w:firstLine="708"/>
        <w:rPr>
          <w:spacing w:val="-2"/>
          <w:sz w:val="28"/>
          <w:szCs w:val="28"/>
        </w:rPr>
      </w:pPr>
      <w:r>
        <w:rPr>
          <w:spacing w:val="-2"/>
          <w:sz w:val="28"/>
          <w:szCs w:val="28"/>
        </w:rPr>
        <w:t>Риторика, как искусство речи неотделимо от знания истинного, она также должна знать интенции души. Аффекты и страсти призваны возбудить в читателе или слушателе интерес, сопричастность самому себе. Только в таком случае будет работать убеждение. Этот принцип риторика использует в повседневной жизни.</w:t>
      </w:r>
    </w:p>
    <w:p>
      <w:pPr>
        <w:pStyle w:val="Normal"/>
        <w:spacing w:lineRule="auto" w:line="360"/>
        <w:ind w:firstLine="708"/>
        <w:rPr>
          <w:spacing w:val="-2"/>
          <w:sz w:val="28"/>
          <w:szCs w:val="28"/>
        </w:rPr>
      </w:pPr>
      <w:r>
        <w:rPr>
          <w:spacing w:val="-2"/>
          <w:sz w:val="28"/>
          <w:szCs w:val="28"/>
        </w:rPr>
        <w:t>По мнению Гадамера, искусство герменевтики отличается всеобщностью и трансцендирует любые формы текста. Для Гадамера, риторика и герменевтика являются особым видом искусства, поэтому именно в их квинтэссенции герменевтика и риторика могут добиться виртуозности смысла и глубины содержания.</w:t>
      </w:r>
    </w:p>
    <w:p>
      <w:pPr>
        <w:pStyle w:val="Normal"/>
        <w:spacing w:lineRule="auto" w:line="360"/>
        <w:ind w:firstLine="708"/>
        <w:rPr>
          <w:spacing w:val="-2"/>
          <w:sz w:val="28"/>
          <w:szCs w:val="28"/>
        </w:rPr>
      </w:pPr>
      <w:r>
        <w:rPr>
          <w:spacing w:val="-2"/>
          <w:sz w:val="28"/>
          <w:szCs w:val="28"/>
        </w:rPr>
        <w:t>На примере различия различных текстовых приемов, таких как шутка, ирония, ложь, ошибка и другие, использующиеся в нашем обиходе, Гадамер показал перемену понимания, а также риторической возможности нашего языка</w:t>
      </w:r>
    </w:p>
    <w:p>
      <w:pPr>
        <w:pStyle w:val="Normal"/>
        <w:spacing w:lineRule="auto" w:line="360"/>
        <w:ind w:firstLine="708"/>
        <w:rPr>
          <w:spacing w:val="-2"/>
          <w:sz w:val="28"/>
          <w:szCs w:val="28"/>
        </w:rPr>
      </w:pPr>
      <w:r>
        <w:rPr>
          <w:spacing w:val="-2"/>
          <w:sz w:val="28"/>
          <w:szCs w:val="28"/>
        </w:rPr>
        <w:t>Если герменевтика внедряется в смысл речи или текста, то риторика отвечает за презентацию этого текста как на письме, так и в диалогическом общении. Она есть неотъемлемая часть любого текста, что позволяет ему ожить благодаря искусству словесности.</w:t>
      </w:r>
    </w:p>
    <w:p>
      <w:pPr>
        <w:pStyle w:val="Normal"/>
        <w:spacing w:lineRule="auto" w:line="360"/>
        <w:ind w:firstLine="708"/>
        <w:rPr>
          <w:spacing w:val="-2"/>
          <w:sz w:val="28"/>
          <w:szCs w:val="28"/>
        </w:rPr>
      </w:pPr>
      <w:r>
        <w:rPr>
          <w:spacing w:val="-2"/>
          <w:sz w:val="28"/>
          <w:szCs w:val="28"/>
        </w:rPr>
        <w:t xml:space="preserve">Не менее интересна позиция Барта, который также ставил целью рассмотреть текст во всех его конфигурациях. Его задачей было показать, какие тесные связи существуют между текстом и историей, а также выявить особенности эпохи и личной позиции автора, где текст вбирает в себя предшествующую позицию и на основе ее он выводит новую формулу письма. </w:t>
      </w:r>
    </w:p>
    <w:p>
      <w:pPr>
        <w:pStyle w:val="Normal"/>
        <w:spacing w:lineRule="auto" w:line="360"/>
        <w:ind w:firstLine="708"/>
        <w:rPr>
          <w:spacing w:val="-2"/>
          <w:sz w:val="28"/>
          <w:szCs w:val="28"/>
        </w:rPr>
      </w:pPr>
      <w:r>
        <w:rPr>
          <w:spacing w:val="-2"/>
          <w:sz w:val="28"/>
          <w:szCs w:val="28"/>
        </w:rPr>
        <w:t>Барт выделил несколько типов письма, где писатель находит свой особый способ самореализации и самопрезентации, где он рождается и умирает и непременно живет в своем детище.</w:t>
      </w:r>
    </w:p>
    <w:p>
      <w:pPr>
        <w:pStyle w:val="Normal"/>
        <w:spacing w:lineRule="auto" w:line="360"/>
        <w:ind w:firstLine="708"/>
        <w:rPr>
          <w:spacing w:val="-2"/>
          <w:sz w:val="28"/>
          <w:szCs w:val="28"/>
        </w:rPr>
      </w:pPr>
      <w:r>
        <w:rPr>
          <w:spacing w:val="-2"/>
          <w:sz w:val="28"/>
          <w:szCs w:val="28"/>
        </w:rPr>
        <w:t>Весьма интересно было его обнаружение разных стилей письма, в которых риторика находит себе самое непосредственное применение. Что же касается герменевтики, то она как раз и обнаруживает эти неожиданные связи между эпохой, субъективностью автора и его внутренними желаний, различаемых в его произведениях.</w:t>
      </w:r>
    </w:p>
    <w:p>
      <w:pPr>
        <w:pStyle w:val="Normal"/>
        <w:spacing w:lineRule="auto" w:line="360"/>
        <w:ind w:firstLine="708"/>
        <w:rPr>
          <w:spacing w:val="-2"/>
          <w:sz w:val="28"/>
          <w:szCs w:val="28"/>
        </w:rPr>
      </w:pPr>
      <w:r>
        <w:rPr>
          <w:spacing w:val="-2"/>
          <w:sz w:val="28"/>
          <w:szCs w:val="28"/>
        </w:rPr>
        <w:t>Текст не только захватывает внимание читателя, он также имеет ряд литературных приемов, которые успешно овладевают читателем, влияя на его чувства и мировоззрение. Можно сказать, что текст имеет ряд преимущество перед читателями, ибо он имеет власть над ними, которая скрыта под вуалью семантических, риторических, лингвистических и других приемов. Текст встречает своего читателя и между ними завязывается интимный диалог, они находятся как бы в одной связке, в момент своей встречи они живут одним целым. Текст не отпускает читателя до самой последней реплики. Он имеет особую притягательность, ввиду его незавершенности, где интерпретатор не только открывает себя заново, но и совершает еще внутреннюю коммуникацию своего Я между строк текста, познавая свою неисчерпаемость.</w:t>
      </w:r>
    </w:p>
    <w:p>
      <w:pPr>
        <w:pStyle w:val="Normal"/>
        <w:spacing w:lineRule="auto" w:line="360"/>
        <w:ind w:firstLine="708"/>
        <w:rPr>
          <w:spacing w:val="-2"/>
          <w:sz w:val="28"/>
          <w:szCs w:val="28"/>
        </w:rPr>
      </w:pPr>
      <w:r>
        <w:rPr>
          <w:spacing w:val="-2"/>
          <w:sz w:val="28"/>
          <w:szCs w:val="28"/>
        </w:rPr>
        <w:t>Письмо и обычная речь, противостоят друг другу в том отношении, что письмо явленно, как некое символическое, обращенное внутрь самого себя, преднамеренно нацеленная на скрытую изнанку языка образования, тогда как обычная речь представляет собой лишь последовательность неких знаков, имеющих смысл лишь благодаря своему движению вперед.</w:t>
      </w:r>
    </w:p>
    <w:p>
      <w:pPr>
        <w:pStyle w:val="Normal"/>
        <w:spacing w:lineRule="auto" w:line="360"/>
        <w:ind w:firstLine="708"/>
        <w:rPr>
          <w:spacing w:val="-2"/>
          <w:sz w:val="28"/>
          <w:szCs w:val="28"/>
        </w:rPr>
      </w:pPr>
      <w:r>
        <w:rPr>
          <w:spacing w:val="-2"/>
          <w:sz w:val="28"/>
          <w:szCs w:val="28"/>
        </w:rPr>
        <w:t>Письмо имеет свою априорную целостность, свою форму и функции; оно сохраняет свою однородность до последней страницы, где очерчен его крайний предел. Лишь с истечением времени можно будет наблюдать изменение мысли и стиля в контексте истории «когда наступит ситуация отстраненности, дающей более беспристрастный взгляд на те перемены и метаморфозы»</w:t>
      </w:r>
      <w:r>
        <w:rPr>
          <w:rStyle w:val="FootnoteCharacters"/>
          <w:rStyle w:val="FootnoteAnchor"/>
          <w:spacing w:val="-2"/>
          <w:sz w:val="28"/>
          <w:szCs w:val="28"/>
        </w:rPr>
        <w:footnoteReference w:id="14"/>
      </w:r>
      <w:r>
        <w:rPr>
          <w:spacing w:val="-2"/>
          <w:sz w:val="28"/>
          <w:szCs w:val="28"/>
        </w:rPr>
        <w:t xml:space="preserve">, что происходили в литературе, в герменевтике, лингвистическом и историческом поворотах.  </w:t>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ind w:firstLine="708"/>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t xml:space="preserve">                                         </w:t>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b/>
          <w:b/>
          <w:spacing w:val="-2"/>
          <w:sz w:val="32"/>
          <w:szCs w:val="32"/>
        </w:rPr>
      </w:pPr>
      <w:r>
        <w:rPr>
          <w:spacing w:val="-2"/>
          <w:sz w:val="28"/>
          <w:szCs w:val="28"/>
        </w:rPr>
        <w:t xml:space="preserve">                                       </w:t>
      </w:r>
      <w:r>
        <w:rPr>
          <w:b/>
          <w:spacing w:val="-2"/>
          <w:sz w:val="32"/>
          <w:szCs w:val="32"/>
        </w:rPr>
        <w:t>Библиография</w:t>
      </w:r>
    </w:p>
    <w:p>
      <w:pPr>
        <w:pStyle w:val="Normal"/>
        <w:spacing w:lineRule="auto" w:line="360"/>
        <w:ind w:firstLine="708"/>
        <w:rPr>
          <w:b/>
          <w:b/>
          <w:spacing w:val="-2"/>
          <w:sz w:val="32"/>
          <w:szCs w:val="32"/>
        </w:rPr>
      </w:pPr>
      <w:r>
        <w:rPr>
          <w:b/>
          <w:spacing w:val="-2"/>
          <w:sz w:val="32"/>
          <w:szCs w:val="32"/>
        </w:rPr>
      </w:r>
    </w:p>
    <w:p>
      <w:pPr>
        <w:pStyle w:val="Normal"/>
        <w:numPr>
          <w:ilvl w:val="0"/>
          <w:numId w:val="1"/>
        </w:numPr>
        <w:spacing w:lineRule="auto" w:line="360"/>
        <w:rPr>
          <w:spacing w:val="-2"/>
          <w:sz w:val="28"/>
          <w:szCs w:val="28"/>
        </w:rPr>
      </w:pPr>
      <w:r>
        <w:rPr>
          <w:spacing w:val="-2"/>
          <w:sz w:val="28"/>
          <w:szCs w:val="28"/>
        </w:rPr>
        <w:t xml:space="preserve"> </w:t>
      </w:r>
      <w:r>
        <w:rPr>
          <w:spacing w:val="-2"/>
          <w:sz w:val="28"/>
          <w:szCs w:val="28"/>
        </w:rPr>
        <w:t>Барт Р. Нулевая степень письма. М.,1983</w:t>
      </w:r>
    </w:p>
    <w:p>
      <w:pPr>
        <w:pStyle w:val="Normal"/>
        <w:numPr>
          <w:ilvl w:val="0"/>
          <w:numId w:val="1"/>
        </w:numPr>
        <w:spacing w:lineRule="auto" w:line="360"/>
        <w:rPr>
          <w:spacing w:val="-2"/>
          <w:sz w:val="28"/>
          <w:szCs w:val="28"/>
        </w:rPr>
      </w:pPr>
      <w:r>
        <w:rPr>
          <w:spacing w:val="-2"/>
          <w:sz w:val="28"/>
          <w:szCs w:val="28"/>
        </w:rPr>
        <w:t>Гадамер Г. Актуальность прекрасного. М.,1991.</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дамер Г.Г. Актуальность прекрасного. М., 1991, С.14</w:t>
      </w:r>
    </w:p>
  </w:footnote>
  <w:footnote w:id="3">
    <w:p>
      <w:pPr>
        <w:pStyle w:val="Footnote"/>
        <w:rPr/>
      </w:pPr>
      <w:r>
        <w:rPr>
          <w:rStyle w:val="FootnoteCharacters"/>
        </w:rPr>
        <w:footnoteRef/>
      </w:r>
      <w:r>
        <w:rPr/>
        <w:t xml:space="preserve"> </w:t>
      </w:r>
      <w:r>
        <w:rPr/>
        <w:t>Гадамер Г.Г. Актуальность прекрасного. М., 1991, С.65</w:t>
      </w:r>
    </w:p>
  </w:footnote>
  <w:footnote w:id="4">
    <w:p>
      <w:pPr>
        <w:pStyle w:val="Footnote"/>
        <w:rPr/>
      </w:pPr>
      <w:r>
        <w:rPr>
          <w:rStyle w:val="FootnoteCharacters"/>
        </w:rPr>
        <w:footnoteRef/>
      </w:r>
      <w:r>
        <w:rPr/>
        <w:t xml:space="preserve"> </w:t>
      </w:r>
      <w:r>
        <w:rPr/>
        <w:t>Гадамер Г.Г. Актуальность прекрасного. М., 1991, С 66</w:t>
      </w:r>
    </w:p>
  </w:footnote>
  <w:footnote w:id="5">
    <w:p>
      <w:pPr>
        <w:pStyle w:val="Footnote"/>
        <w:rPr/>
      </w:pPr>
      <w:r>
        <w:rPr>
          <w:rStyle w:val="FootnoteCharacters"/>
        </w:rPr>
        <w:footnoteRef/>
      </w:r>
      <w:r>
        <w:rPr/>
        <w:t xml:space="preserve"> </w:t>
      </w:r>
      <w:r>
        <w:rPr/>
        <w:t>Гадамер Г.Г. Актуальность прекрасного. М., 1991, С.68.</w:t>
      </w:r>
    </w:p>
  </w:footnote>
  <w:footnote w:id="6">
    <w:p>
      <w:pPr>
        <w:pStyle w:val="Footnote"/>
        <w:rPr/>
      </w:pPr>
      <w:r>
        <w:rPr>
          <w:rStyle w:val="FootnoteCharacters"/>
        </w:rPr>
        <w:footnoteRef/>
      </w:r>
      <w:r>
        <w:rPr/>
        <w:t xml:space="preserve"> </w:t>
      </w:r>
      <w:r>
        <w:rPr/>
        <w:t>Гадамер Г.Г. Актуальность прекрасного. М., 1991, С.70</w:t>
      </w:r>
    </w:p>
  </w:footnote>
  <w:footnote w:id="7">
    <w:p>
      <w:pPr>
        <w:pStyle w:val="Footnote"/>
        <w:rPr/>
      </w:pPr>
      <w:r>
        <w:rPr>
          <w:rStyle w:val="FootnoteCharacters"/>
        </w:rPr>
        <w:footnoteRef/>
      </w:r>
      <w:r>
        <w:rPr/>
        <w:t xml:space="preserve"> </w:t>
      </w:r>
      <w:r>
        <w:rPr/>
        <w:t>Гадамер Г.Г. Актуальность прекрасного. М., 1991, С. 204.</w:t>
      </w:r>
    </w:p>
  </w:footnote>
  <w:footnote w:id="8">
    <w:p>
      <w:pPr>
        <w:pStyle w:val="Footnote"/>
        <w:rPr/>
      </w:pPr>
      <w:r>
        <w:rPr>
          <w:rStyle w:val="FootnoteCharacters"/>
        </w:rPr>
        <w:footnoteRef/>
      </w:r>
      <w:r>
        <w:rPr/>
        <w:t xml:space="preserve"> </w:t>
      </w:r>
      <w:r>
        <w:rPr/>
        <w:t>Барт Р. Нулевая степень письма // Семиотика. М., 1983, С.53.</w:t>
      </w:r>
    </w:p>
  </w:footnote>
  <w:footnote w:id="9">
    <w:p>
      <w:pPr>
        <w:pStyle w:val="Footnote"/>
        <w:rPr/>
      </w:pPr>
      <w:r>
        <w:rPr>
          <w:rStyle w:val="FootnoteCharacters"/>
        </w:rPr>
        <w:footnoteRef/>
      </w:r>
      <w:r>
        <w:rPr/>
        <w:t xml:space="preserve"> </w:t>
      </w:r>
      <w:r>
        <w:rPr/>
        <w:t>Барт Р. Нулевая степень письма // Семиотика. М., 1983, С.55.</w:t>
      </w:r>
    </w:p>
  </w:footnote>
  <w:footnote w:id="10">
    <w:p>
      <w:pPr>
        <w:pStyle w:val="Footnote"/>
        <w:rPr/>
      </w:pPr>
      <w:r>
        <w:rPr>
          <w:rStyle w:val="FootnoteCharacters"/>
        </w:rPr>
        <w:footnoteRef/>
      </w:r>
      <w:r>
        <w:rPr/>
        <w:t xml:space="preserve"> </w:t>
      </w:r>
      <w:r>
        <w:rPr/>
        <w:t>Барт Р. Нулевая степень письма // Семиотика. М., 1983, С.58.</w:t>
      </w:r>
    </w:p>
  </w:footnote>
  <w:footnote w:id="11">
    <w:p>
      <w:pPr>
        <w:pStyle w:val="Footnote"/>
        <w:rPr/>
      </w:pPr>
      <w:r>
        <w:rPr>
          <w:rStyle w:val="FootnoteCharacters"/>
        </w:rPr>
        <w:footnoteRef/>
      </w:r>
      <w:r>
        <w:rPr/>
        <w:t xml:space="preserve"> </w:t>
      </w:r>
      <w:r>
        <w:rPr/>
        <w:t xml:space="preserve">Барт Р. Нулевая степень письма // Семиотика. М., 1983, С.60. </w:t>
      </w:r>
    </w:p>
  </w:footnote>
  <w:footnote w:id="12">
    <w:p>
      <w:pPr>
        <w:pStyle w:val="Footnote"/>
        <w:rPr/>
      </w:pPr>
      <w:r>
        <w:rPr>
          <w:rStyle w:val="FootnoteCharacters"/>
        </w:rPr>
        <w:footnoteRef/>
      </w:r>
      <w:r>
        <w:rPr/>
        <w:t xml:space="preserve"> </w:t>
      </w:r>
      <w:r>
        <w:rPr/>
        <w:t>Барт Р. Нулевая степень письма // Семиотика. М., 1983, С. 70.</w:t>
      </w:r>
    </w:p>
  </w:footnote>
  <w:footnote w:id="13">
    <w:p>
      <w:pPr>
        <w:pStyle w:val="Footnote"/>
        <w:rPr/>
      </w:pPr>
      <w:r>
        <w:rPr>
          <w:rStyle w:val="FootnoteCharacters"/>
        </w:rPr>
        <w:footnoteRef/>
      </w:r>
      <w:r>
        <w:rPr/>
        <w:t xml:space="preserve"> </w:t>
      </w:r>
      <w:r>
        <w:rPr/>
        <w:t>Барт Р. Нулевая степень письма // Семиотика. М., 1983, С.73.</w:t>
      </w:r>
    </w:p>
  </w:footnote>
  <w:footnote w:id="14">
    <w:p>
      <w:pPr>
        <w:pStyle w:val="Footnote"/>
        <w:rPr/>
      </w:pPr>
      <w:r>
        <w:rPr>
          <w:rStyle w:val="FootnoteCharacters"/>
        </w:rPr>
        <w:footnoteRef/>
      </w:r>
      <w:r>
        <w:rPr/>
        <w:t xml:space="preserve"> </w:t>
      </w:r>
      <w:r>
        <w:rPr/>
        <w:t>Барт Р. Нулевая степень письма // Семиотика. М., 1983, С.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48:00Z</dcterms:created>
  <dc:creator>comp</dc:creator>
  <dc:description/>
  <cp:keywords/>
  <dc:language>en-US</dc:language>
  <cp:lastModifiedBy>comp</cp:lastModifiedBy>
  <dcterms:modified xsi:type="dcterms:W3CDTF">2006-05-24T15:54:00Z</dcterms:modified>
  <cp:revision>7</cp:revision>
  <dc:subject/>
  <dc:title>БЕЛОРУССКИЙ    ГОСУДАРСТВЕННЫЙ    УНИВЕРСИТЕТ</dc:title>
</cp:coreProperties>
</file>