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БЕЛОРУССКИЙ    ГОСУДАРСТВЕННЫЙ    УНИВЕРСИТЕТ</w:t>
      </w:r>
    </w:p>
    <w:p>
      <w:pPr>
        <w:pStyle w:val="Normal"/>
        <w:rPr>
          <w:b/>
          <w:b/>
          <w:sz w:val="32"/>
          <w:szCs w:val="32"/>
        </w:rPr>
      </w:pPr>
      <w:r>
        <w:rPr>
          <w:b/>
          <w:sz w:val="32"/>
          <w:szCs w:val="32"/>
        </w:rPr>
      </w:r>
    </w:p>
    <w:p>
      <w:pPr>
        <w:pStyle w:val="Normal"/>
        <w:rPr/>
      </w:pPr>
      <w:r>
        <w:rPr>
          <w:b/>
        </w:rPr>
        <w:t xml:space="preserve">                          </w:t>
      </w:r>
      <w:r>
        <w:rPr>
          <w:b/>
          <w:sz w:val="32"/>
          <w:szCs w:val="32"/>
        </w:rPr>
        <w:t xml:space="preserve"> </w:t>
      </w:r>
      <w:r>
        <w:rPr>
          <w:b/>
          <w:sz w:val="32"/>
          <w:szCs w:val="32"/>
        </w:rPr>
        <w:t>Кафедра философии и методологии на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sz w:val="32"/>
          <w:szCs w:val="32"/>
        </w:rPr>
        <w:t xml:space="preserve">  </w:t>
      </w:r>
      <w:r>
        <w:rPr>
          <w:sz w:val="32"/>
          <w:szCs w:val="32"/>
        </w:rPr>
        <w:t>Прогнозы в области робототехники в футурологическом</w:t>
      </w:r>
    </w:p>
    <w:p>
      <w:pPr>
        <w:pStyle w:val="Normal"/>
        <w:rPr>
          <w:sz w:val="32"/>
          <w:szCs w:val="32"/>
        </w:rPr>
      </w:pPr>
      <w:r>
        <w:rPr>
          <w:sz w:val="32"/>
          <w:szCs w:val="32"/>
        </w:rPr>
        <w:t xml:space="preserve">                        </w:t>
      </w:r>
      <w:r>
        <w:rPr>
          <w:sz w:val="32"/>
          <w:szCs w:val="32"/>
        </w:rPr>
        <w:t>проекте А. Азимова «Я – робот».</w:t>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rPr>
        <w:t xml:space="preserve">                                                                  </w:t>
      </w:r>
      <w:r>
        <w:rPr>
          <w:b/>
          <w:sz w:val="28"/>
          <w:szCs w:val="28"/>
        </w:rPr>
        <w:t>Контрольная работа по футурологии</w:t>
      </w:r>
    </w:p>
    <w:p>
      <w:pPr>
        <w:pStyle w:val="Normal"/>
        <w:jc w:val="center"/>
        <w:rPr>
          <w:b/>
          <w:b/>
          <w:sz w:val="28"/>
          <w:szCs w:val="28"/>
        </w:rPr>
      </w:pPr>
      <w:r>
        <w:rPr>
          <w:b/>
          <w:sz w:val="28"/>
          <w:szCs w:val="28"/>
        </w:rPr>
        <w:t xml:space="preserve">                                                             </w:t>
      </w:r>
      <w:r>
        <w:rPr>
          <w:b/>
          <w:sz w:val="28"/>
          <w:szCs w:val="28"/>
        </w:rPr>
        <w:t>Студентки 4 курса заочного отделения</w:t>
      </w:r>
    </w:p>
    <w:p>
      <w:pPr>
        <w:pStyle w:val="Normal"/>
        <w:jc w:val="center"/>
        <w:rPr>
          <w:b/>
          <w:b/>
          <w:sz w:val="28"/>
          <w:szCs w:val="28"/>
        </w:rPr>
      </w:pPr>
      <w:r>
        <w:rPr>
          <w:b/>
          <w:sz w:val="28"/>
          <w:szCs w:val="28"/>
        </w:rPr>
        <w:t xml:space="preserve">   </w:t>
      </w:r>
      <w:r>
        <w:rPr>
          <w:b/>
          <w:sz w:val="28"/>
          <w:szCs w:val="28"/>
        </w:rPr>
        <w:t xml:space="preserve">ФФСН </w:t>
      </w:r>
    </w:p>
    <w:p>
      <w:pPr>
        <w:pStyle w:val="Normal"/>
        <w:jc w:val="center"/>
        <w:rPr/>
      </w:pPr>
      <w:r>
        <w:rPr>
          <w:b/>
          <w:sz w:val="28"/>
          <w:szCs w:val="28"/>
        </w:rPr>
        <w:t xml:space="preserve">                                                        </w:t>
      </w:r>
      <w:r>
        <w:rPr>
          <w:b/>
          <w:sz w:val="28"/>
          <w:szCs w:val="28"/>
        </w:rPr>
        <w:t>Терентьевой Светланы Евгеньевн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06-</w:t>
      </w:r>
    </w:p>
    <w:p>
      <w:pPr>
        <w:pStyle w:val="Normal"/>
        <w:rPr/>
      </w:pPr>
      <w:r>
        <w:rPr>
          <w:b/>
        </w:rPr>
        <w:t xml:space="preserve">                                                     </w:t>
      </w:r>
      <w:r>
        <w:rPr>
          <w:sz w:val="32"/>
          <w:szCs w:val="32"/>
        </w:rPr>
        <w:t>Оглавление</w:t>
      </w:r>
    </w:p>
    <w:p>
      <w:pPr>
        <w:pStyle w:val="Normal"/>
        <w:rPr>
          <w:sz w:val="32"/>
          <w:szCs w:val="32"/>
        </w:rPr>
      </w:pPr>
      <w:r>
        <w:rPr>
          <w:sz w:val="32"/>
          <w:szCs w:val="32"/>
        </w:rPr>
      </w:r>
    </w:p>
    <w:p>
      <w:pPr>
        <w:pStyle w:val="Normal"/>
        <w:rPr/>
      </w:pPr>
      <w:r>
        <w:rPr/>
      </w:r>
    </w:p>
    <w:p>
      <w:pPr>
        <w:pStyle w:val="Normal"/>
        <w:rPr>
          <w:sz w:val="28"/>
          <w:szCs w:val="28"/>
        </w:rPr>
      </w:pPr>
      <w:r>
        <w:rPr>
          <w:sz w:val="28"/>
          <w:szCs w:val="28"/>
        </w:rPr>
        <w:t>1.</w:t>
      </w:r>
      <w:r>
        <w:rPr>
          <w:sz w:val="28"/>
          <w:szCs w:val="28"/>
          <w:lang w:val="en-US"/>
        </w:rPr>
        <w:t xml:space="preserve"> </w:t>
      </w:r>
      <w:r>
        <w:rPr>
          <w:sz w:val="28"/>
          <w:szCs w:val="28"/>
        </w:rPr>
        <w:t>Введение…………………………………………………..............................2</w:t>
      </w:r>
    </w:p>
    <w:p>
      <w:pPr>
        <w:pStyle w:val="Normal"/>
        <w:rPr>
          <w:sz w:val="28"/>
          <w:szCs w:val="28"/>
        </w:rPr>
      </w:pPr>
      <w:r>
        <w:rPr>
          <w:sz w:val="28"/>
          <w:szCs w:val="28"/>
        </w:rPr>
      </w:r>
    </w:p>
    <w:p>
      <w:pPr>
        <w:pStyle w:val="Normal"/>
        <w:rPr>
          <w:sz w:val="28"/>
          <w:szCs w:val="28"/>
        </w:rPr>
      </w:pPr>
      <w:r>
        <w:rPr>
          <w:sz w:val="28"/>
          <w:szCs w:val="28"/>
        </w:rPr>
        <w:t xml:space="preserve">2. Прогнозы в области робототехники  в футурологическом проекте                                 </w:t>
      </w:r>
    </w:p>
    <w:p>
      <w:pPr>
        <w:pStyle w:val="Normal"/>
        <w:rPr>
          <w:sz w:val="28"/>
          <w:szCs w:val="28"/>
        </w:rPr>
      </w:pPr>
      <w:r>
        <w:rPr>
          <w:sz w:val="28"/>
          <w:szCs w:val="28"/>
        </w:rPr>
        <w:t xml:space="preserve">   </w:t>
      </w:r>
      <w:r>
        <w:rPr>
          <w:sz w:val="28"/>
          <w:szCs w:val="28"/>
        </w:rPr>
        <w:t>А. Азимова…………………………………………………………………...3</w:t>
      </w:r>
    </w:p>
    <w:p>
      <w:pPr>
        <w:pStyle w:val="Normal"/>
        <w:rPr>
          <w:sz w:val="28"/>
          <w:szCs w:val="28"/>
        </w:rPr>
      </w:pPr>
      <w:r>
        <w:rPr>
          <w:sz w:val="28"/>
          <w:szCs w:val="28"/>
        </w:rPr>
      </w:r>
    </w:p>
    <w:p>
      <w:pPr>
        <w:pStyle w:val="Normal"/>
        <w:rPr>
          <w:sz w:val="28"/>
          <w:szCs w:val="28"/>
        </w:rPr>
      </w:pPr>
      <w:r>
        <w:rPr>
          <w:sz w:val="28"/>
          <w:szCs w:val="28"/>
        </w:rPr>
        <w:t>3.Заключение…………………………………………………………………..16</w:t>
      </w:r>
    </w:p>
    <w:p>
      <w:pPr>
        <w:pStyle w:val="Normal"/>
        <w:rPr>
          <w:sz w:val="28"/>
          <w:szCs w:val="28"/>
        </w:rPr>
      </w:pPr>
      <w:r>
        <w:rPr>
          <w:sz w:val="28"/>
          <w:szCs w:val="28"/>
        </w:rPr>
      </w:r>
    </w:p>
    <w:p>
      <w:pPr>
        <w:pStyle w:val="Normal"/>
        <w:rPr>
          <w:sz w:val="28"/>
          <w:szCs w:val="28"/>
        </w:rPr>
      </w:pPr>
      <w:r>
        <w:rPr>
          <w:sz w:val="28"/>
          <w:szCs w:val="28"/>
        </w:rPr>
        <w:t>4.</w:t>
      </w:r>
      <w:r>
        <w:rPr>
          <w:sz w:val="28"/>
          <w:szCs w:val="28"/>
          <w:lang w:val="en-US"/>
        </w:rPr>
        <w:t xml:space="preserve"> </w:t>
      </w:r>
      <w:r>
        <w:rPr>
          <w:sz w:val="28"/>
          <w:szCs w:val="28"/>
        </w:rPr>
        <w:t>Библиография………………………………………………………………..1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sz w:val="32"/>
          <w:szCs w:val="32"/>
        </w:rPr>
        <w:t xml:space="preserve">                                         </w:t>
      </w:r>
      <w:r>
        <w:rPr>
          <w:sz w:val="32"/>
          <w:szCs w:val="32"/>
        </w:rPr>
        <w:t xml:space="preserve">Введение     </w:t>
      </w:r>
      <w:r>
        <w:rPr/>
        <w:t xml:space="preserve">                                                                                                                                    </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28"/>
          <w:szCs w:val="28"/>
        </w:rPr>
        <w:t xml:space="preserve">  </w:t>
      </w:r>
      <w:r>
        <w:rPr>
          <w:sz w:val="28"/>
          <w:szCs w:val="28"/>
        </w:rPr>
        <w:t>Вопрос о современной ситуации человека как результате его становления и его шансов в будущем поставлен теперь острее, чем когда-либо</w:t>
      </w:r>
      <w:r>
        <w:rPr/>
        <w:t>.</w:t>
      </w:r>
    </w:p>
    <w:p>
      <w:pPr>
        <w:pStyle w:val="Normal"/>
        <w:rPr>
          <w:sz w:val="28"/>
          <w:szCs w:val="28"/>
        </w:rPr>
      </w:pPr>
      <w:r>
        <w:rPr>
          <w:sz w:val="28"/>
          <w:szCs w:val="28"/>
        </w:rPr>
        <w:t xml:space="preserve">         </w:t>
      </w:r>
      <w:r>
        <w:rPr>
          <w:sz w:val="28"/>
          <w:szCs w:val="28"/>
        </w:rPr>
        <w:t>В ответах предусматривается возможность гибели и возможность подлинного начинания, но решительный ответ не дается.</w:t>
        <w:br/>
        <w:t xml:space="preserve">   То, что сделало человека человеком, находится за пределами переданной нам истории. Тем не менее, мы все чаще путешествуем мысленно во времени, чтобы сделать прогнозы будущего, позволяющие лучше понять не только себя, что является предметом философского дискурса, но и узнать то, что предположительно может выступать в качестве реальности завтрашнего дня. Человек выступает как существо, распостранившее  свою власть на Земле  и в космическом пространстве уже сегодня, завтра же он  устремится в далекие глубины Вселенной, став свидетелем нового витка реальности,            которая станет еще одной победой для человечества. Какие последствия нас ожидают при этом, и попытался предположить футуролог на страницах своей книги «Я- робот».  </w:t>
      </w:r>
    </w:p>
    <w:p>
      <w:pPr>
        <w:pStyle w:val="Normal"/>
        <w:rPr>
          <w:sz w:val="28"/>
          <w:szCs w:val="28"/>
        </w:rPr>
      </w:pPr>
      <w:r>
        <w:rPr>
          <w:sz w:val="28"/>
          <w:szCs w:val="28"/>
        </w:rPr>
        <w:t xml:space="preserve">           </w:t>
      </w:r>
      <w:r>
        <w:rPr>
          <w:sz w:val="28"/>
          <w:szCs w:val="28"/>
        </w:rPr>
        <w:t xml:space="preserve">Здесь можно обнаружить неожиданные открытия и уже современные       научные проекты, представленные в развернутом виде, которые нам сегодня предлагает наука. Это синтезированные достижения нейробиологии, астрофизики, математики и др. Неочеловек, по мысли Азимова, будет иметь     совершенно другого уровня проблемы, связанные с кибернетикой и астрофизикой, где практически заглушен голос человеческого духа, скованного искусственностью разума. В будущем человечество создаст в избытке проблем, связанных с робототехникой, которую оно изберет в качестве своих основных разработок. </w:t>
      </w:r>
    </w:p>
    <w:p>
      <w:pPr>
        <w:pStyle w:val="Normal"/>
        <w:ind w:firstLine="708"/>
        <w:rPr>
          <w:sz w:val="28"/>
          <w:szCs w:val="28"/>
        </w:rPr>
      </w:pPr>
      <w:r>
        <w:rPr>
          <w:sz w:val="28"/>
          <w:szCs w:val="28"/>
        </w:rPr>
        <w:t>К сожалению</w:t>
      </w:r>
      <w:r>
        <w:rPr>
          <w:sz w:val="32"/>
          <w:szCs w:val="32"/>
        </w:rPr>
        <w:t xml:space="preserve">, </w:t>
      </w:r>
      <w:r>
        <w:rPr>
          <w:sz w:val="28"/>
          <w:szCs w:val="28"/>
        </w:rPr>
        <w:t xml:space="preserve">в будущем, по всей вероятности, нас ожидает перспектива, на мой взгляд, тотального одиночества людей, со всех сторон      окруженных креативными машинами, где не останется места для подлинного    человека. Сознание человека будет столь же «компьютеризировано», как и его окружающий мир. Человек  распостранит  всюду свое присутствие, и даже Солнечная система станет для него привычным местом, но ничто уже,      наверное, не возвратит ему ту подлинность, которую он уже никогда не вернет. Весь этот перечень и являет нам  оригинальность и вместе с тем актуальность данного проекта А. Азимов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огнозы в области робототехники в футурологическом</w:t>
      </w:r>
    </w:p>
    <w:p>
      <w:pPr>
        <w:pStyle w:val="Normal"/>
        <w:rPr>
          <w:sz w:val="32"/>
          <w:szCs w:val="32"/>
        </w:rPr>
      </w:pPr>
      <w:r>
        <w:rPr>
          <w:sz w:val="32"/>
          <w:szCs w:val="32"/>
        </w:rPr>
        <w:t xml:space="preserve">                            </w:t>
      </w:r>
      <w:r>
        <w:rPr>
          <w:sz w:val="32"/>
          <w:szCs w:val="32"/>
        </w:rPr>
        <w:t>проекте А. Азимова.</w:t>
      </w:r>
    </w:p>
    <w:p>
      <w:pPr>
        <w:pStyle w:val="Normal"/>
        <w:spacing w:lineRule="auto" w:line="360"/>
        <w:rPr>
          <w:sz w:val="32"/>
          <w:szCs w:val="32"/>
          <w:lang w:val="en-US"/>
        </w:rPr>
      </w:pPr>
      <w:r>
        <w:rPr>
          <w:sz w:val="32"/>
          <w:szCs w:val="32"/>
          <w:lang w:val="en-US"/>
        </w:rPr>
      </w:r>
    </w:p>
    <w:p>
      <w:pPr>
        <w:pStyle w:val="Normal"/>
        <w:spacing w:lineRule="auto" w:line="360"/>
        <w:ind w:firstLine="708"/>
        <w:rPr>
          <w:sz w:val="28"/>
          <w:szCs w:val="28"/>
        </w:rPr>
      </w:pPr>
      <w:r>
        <w:rPr>
          <w:sz w:val="28"/>
          <w:szCs w:val="28"/>
        </w:rPr>
        <w:t xml:space="preserve">Сменяя одна другую, цивилизации совершенствуют свои возможности и все более расширяют границы человеческих возможностей. С наступлением эры роботов мир открыл не только необычайный потенциал для модернизации своей жизни, но также в недалеком будущем можно столкнуться с новыми, неизведанными до селе проблемами, связанными с роботизацией и искусственным интеллектом. </w:t>
      </w:r>
    </w:p>
    <w:p>
      <w:pPr>
        <w:pStyle w:val="Normal"/>
        <w:spacing w:lineRule="auto" w:line="360"/>
        <w:ind w:firstLine="709"/>
        <w:rPr>
          <w:sz w:val="28"/>
          <w:szCs w:val="28"/>
        </w:rPr>
      </w:pPr>
      <w:r>
        <w:rPr>
          <w:sz w:val="28"/>
          <w:szCs w:val="28"/>
        </w:rPr>
        <w:t xml:space="preserve">Мир роботов еще является новшеством для нас, хотя существует уже масса разработок в этой области. Что ожидает нас впереди, когда мы перешагнем за границы привычного? Как и всякой эмпирике, новой сфере науки и техники предшествует идея, в начале кажущаяся романтизмом, а затем постепенно реализуемая в жизни в результате прогресса. </w:t>
      </w:r>
    </w:p>
    <w:p>
      <w:pPr>
        <w:pStyle w:val="Normal"/>
        <w:spacing w:lineRule="auto" w:line="360"/>
        <w:ind w:firstLine="709"/>
        <w:rPr>
          <w:sz w:val="28"/>
          <w:szCs w:val="28"/>
        </w:rPr>
      </w:pPr>
      <w:r>
        <w:rPr>
          <w:sz w:val="28"/>
          <w:szCs w:val="28"/>
        </w:rPr>
        <w:t xml:space="preserve">Слово «роботизация» звучит сейчас еще пока заманчиво и увлекательно, хотя эта тема уже не нова для нас. Много статей, книг и рассказов посвящено теме будущего, которые были написаны задолго еще до того, как появились намеки на реализацию подобной реальности. Человек уже почувствовал вкус в своих безграничных возможностях и он не собирается останавливаться на достигнутом. Во всяком случае, он просто не может это сделать, даже если бы захотел. Усовершенствование техники заметно расширило человеческие возможности, расширило возможности не только науки, но и намного упростило наш труд, как производственный, так и бытовой. Прежде всего, те новые сферы, которые открывает современная компьютеризация может качественно изменить жизнь человека. В этой новой области слияние чудо-гения и техники мы получаем совершенно другую картину мира – новую реальность; и только теперь мы можем сравнить нашу привычную деятельность с ее противоположностью. </w:t>
      </w:r>
    </w:p>
    <w:p>
      <w:pPr>
        <w:pStyle w:val="Normal"/>
        <w:spacing w:lineRule="auto" w:line="360"/>
        <w:ind w:firstLine="709"/>
        <w:rPr>
          <w:sz w:val="28"/>
          <w:szCs w:val="28"/>
        </w:rPr>
      </w:pPr>
      <w:r>
        <w:rPr>
          <w:sz w:val="28"/>
          <w:szCs w:val="28"/>
        </w:rPr>
        <w:t>Айзек Азимов через свои книги пытается заглянуть в будущее, проектируя гипотетические инновации, где миром управляют люди и совершенные машины. Но, не зная себя до конца, еще не изведав своей глубинной возможности, человек устремляется в мир своего «всемогущества», где он становится богом, в чьей власти не только мир природы в его привычных объектах, но также и мир машин и механизмов, созданных им. Он уже не может остаться прежним, ибо новая реальность кардинально преобразила его существование. Человек вынужден решать доселе невообразимые для него проблемы.  Он вступает в диалог с машиной, которая претендует на свое превосходство над ним. Возникает нарастающее противостояние между миром роботов и миром живых людей, где у каждого есть свои преимущества и свои слабые стороны.</w:t>
      </w:r>
    </w:p>
    <w:p>
      <w:pPr>
        <w:pStyle w:val="Normal"/>
        <w:spacing w:lineRule="auto" w:line="360"/>
        <w:ind w:firstLine="709"/>
        <w:rPr>
          <w:sz w:val="28"/>
          <w:szCs w:val="28"/>
        </w:rPr>
      </w:pPr>
      <w:r>
        <w:rPr>
          <w:sz w:val="28"/>
          <w:szCs w:val="28"/>
        </w:rPr>
        <w:t xml:space="preserve">В первой части книги «Я – робот», называемой Робби, Азимов показывает удивительную привязанность маленькой девочки к своему роботу-няньке. Метаморфозы, произошедшие в ее детском разуме, показывают ее крайнюю привязанность и доверительность роботу. Он был достаточно функционально устроен и предназначен для присмотра за детьми. Она так сильно к нему привязалась, что он заменил ей всех друзей в одном лице. Смысл был не только в том, что он исполнял ее прихоти, но и в том, что он стал для нее настоящим другом и внимательным собеседником. Это был необычный робот, т.к. он умел выражать человеческие эмоции, чем необычайно походил на обычного человека, только имея другую внешнюю форму. </w:t>
      </w:r>
    </w:p>
    <w:p>
      <w:pPr>
        <w:pStyle w:val="Normal"/>
        <w:spacing w:lineRule="auto" w:line="360"/>
        <w:ind w:firstLine="709"/>
        <w:rPr/>
      </w:pPr>
      <w:r>
        <w:rPr>
          <w:sz w:val="28"/>
          <w:szCs w:val="28"/>
        </w:rPr>
        <w:t>Если в нашем представлении робот – это только некий механизм с заранее запрограммированными функциями и умеющий выполнять ряд сложных команд, то в будущем он становится вполне привычной частью реальности, наподобие того, как мы сейчас воспринимаем автомобиль или кухонный электрический прибор, который еще два столетия назад был чистейшим вымыслом.</w:t>
      </w:r>
    </w:p>
    <w:p>
      <w:pPr>
        <w:pStyle w:val="Normal"/>
        <w:spacing w:lineRule="auto" w:line="360"/>
        <w:ind w:firstLine="709"/>
        <w:rPr>
          <w:sz w:val="28"/>
          <w:szCs w:val="28"/>
        </w:rPr>
      </w:pPr>
      <w:r>
        <w:rPr>
          <w:sz w:val="28"/>
          <w:szCs w:val="28"/>
        </w:rPr>
        <w:t>Чтобы проникнуть в реальность будущего и ощутить тот новый мир, нужно попытаться представить себе гипотетическую голограмму будущего в нашем сознании. Сложность состоит в том, что мы слабо представляем себя в окружении многофункциональных роботов, которые даже внешне мало чем могут отличаться от людей, но все же это вполне реальные вещи будущего, доступные не только воображению, некоторые из инноваций в современной кибернетики, например в Японии, уже пытаются создавать более сложные модели роботов – роботов-уборщиков или роботов-«идеальных женщин».</w:t>
      </w:r>
    </w:p>
    <w:p>
      <w:pPr>
        <w:pStyle w:val="Normal"/>
        <w:spacing w:lineRule="auto" w:line="360"/>
        <w:ind w:firstLine="709"/>
        <w:rPr>
          <w:sz w:val="28"/>
          <w:szCs w:val="28"/>
        </w:rPr>
      </w:pPr>
      <w:r>
        <w:rPr>
          <w:sz w:val="28"/>
          <w:szCs w:val="28"/>
        </w:rPr>
        <w:t xml:space="preserve">Мы вернемся к маленькой девочке из книги. В чем была причина столь тесных связей ребенка и робота-няньки? Вероятно, проблема заключалась в том, что ребенок воспринимает мир таким, каков он есть и точно также эта девочка воспринимала своего Робби. Малютка была настолько привязана к нему, что казалось, ее более ничего не интересовало так сильно, как их общение и совместные игры. Ее мать, напротив, во что бы то ни стало решила их разлучить, хотя видимых причин не было. В чем же была проблема? Мать просто-напросто отказывалась от того, чтобы ребенок привязывался к роботу, т.к. это являлось вызовом по отношению к любому человеку. Если бы ее дочь была так же сильно привязана к собаке или к любимому хомячку, то никто ничего бы не стал менять, т.к. это выглядело бы естественно. </w:t>
      </w:r>
    </w:p>
    <w:p>
      <w:pPr>
        <w:pStyle w:val="Normal"/>
        <w:spacing w:lineRule="auto" w:line="360"/>
        <w:ind w:firstLine="709"/>
        <w:rPr/>
      </w:pPr>
      <w:r>
        <w:rPr>
          <w:sz w:val="28"/>
          <w:szCs w:val="28"/>
        </w:rPr>
        <w:t xml:space="preserve">Но человеческая психика такова, что личность привязывается ко всему, что для нее ценно и она не может себе в этом отказать, что и случилось с нашей маленькой героиней, для нее он стал воплощенным человеком, только имеющий внешний вид машины. Большая схожесть человеческого мозга и нейронного мозга робота позволяет сблизиться человеку и машине, т.к. для человека общение и понимание являются наиважнейшими аспектами его жизни и подлинное общение может состояться лишь с тебе подобным – с тем, кто подобен тебе по интеллекту. Хотя робот и является машиной, но его огромный потенциал, заложенный человеком, дает основания для таких контактов. </w:t>
      </w:r>
    </w:p>
    <w:p>
      <w:pPr>
        <w:pStyle w:val="Normal"/>
        <w:spacing w:lineRule="auto" w:line="360"/>
        <w:ind w:firstLine="709"/>
        <w:rPr>
          <w:sz w:val="28"/>
          <w:szCs w:val="28"/>
        </w:rPr>
      </w:pPr>
      <w:r>
        <w:rPr>
          <w:sz w:val="28"/>
          <w:szCs w:val="28"/>
        </w:rPr>
        <w:t>Вспоминая главную героиню, которая рассказывает репортеру о различных случаях, пришедших ей на память за время ее работы в кампании «Ю.С. Роботс», фиксируется одна важная деталь: Сьюзен Келвин, как и в случае с нашей маленькой девочкой, потерявшей своего любимого друга – робота, отдает предпочтение более близкому общению с роботами, чем с людьми. Когда ей намекают на эту особенность, она мотивирует это тем, что роботы никогда не лгут и не поступают так, как это делают люди; она считает их более честными, если можно так выразиться, т.к. люди не защищены от собственных амбиций и эгоизма, которые движут ими в различных ситуациях. Другими словами, в сравнении с человеком, роботы в глазах Сьюзен  в некотором роде лучше людей, если не учитывать те издержки, когда программа робота, заложенная в нем, выходит за границы дозволенного, и робот превышает свои полномочия.</w:t>
      </w:r>
    </w:p>
    <w:p>
      <w:pPr>
        <w:pStyle w:val="Normal"/>
        <w:spacing w:lineRule="auto" w:line="360"/>
        <w:ind w:firstLine="709"/>
        <w:rPr>
          <w:sz w:val="28"/>
          <w:szCs w:val="28"/>
        </w:rPr>
      </w:pPr>
      <w:r>
        <w:rPr>
          <w:sz w:val="28"/>
          <w:szCs w:val="28"/>
        </w:rPr>
        <w:t>Хотя робот состоит из позитронного мозга, это ему не мешает перейти границу того, что заложено в него программой; если бы программа состояла из одного приказа, то компьютер по определению не смог бы сделать ничего другого кроме заданного. Прилегающие сложные программы на основе детального анализа мельчайших шагов, из которых складывается процесс мышления у человека, и составляет современный подход к созданию «домашних машин». Это позволяет роботам осуществлять самостоятельное усовершенствование своего научения в процессе работы. Теория деятельности головного мозга  и явилась основой, на которой сформировалось широко распространенное мнение, что функции компьютера и мозга в значительной мере схожи, т.к. нейроны можно рассматривать упрощенно, как устройство, оперирующее двойными числами. Компьютерная система нейронного мозга, таким образом, в состоянии обучаться, распознавать образы и т.д., т.е. она обладает всеми чертами интеллекта, что и является основным источником схожести человеческого мозга и компьютера. Но все же даже самому совершенному роботу очень сложно выполнять имитационные «эмоциональные» состояния, хотя это вполне разрешимая для него задача. Это, конечно, всего лишь имитация, но довольно креативная.</w:t>
      </w:r>
    </w:p>
    <w:p>
      <w:pPr>
        <w:pStyle w:val="Normal"/>
        <w:spacing w:lineRule="auto" w:line="360"/>
        <w:ind w:firstLine="709"/>
        <w:rPr>
          <w:sz w:val="28"/>
          <w:szCs w:val="28"/>
        </w:rPr>
      </w:pPr>
      <w:r>
        <w:rPr>
          <w:sz w:val="28"/>
          <w:szCs w:val="28"/>
        </w:rPr>
        <w:t>По мере усовершенствования этих характеристик, робот приобретает не только черты человека, но также может « завладеть его эмоциями и чувствами, имея в себе этот шифр. Психика же человека устроена так, что она все равно реагирует на ответные импульсы, позволяющее ему обрести собеседника и в его лице ощутить понимание себя.</w:t>
      </w:r>
    </w:p>
    <w:p>
      <w:pPr>
        <w:pStyle w:val="Normal"/>
        <w:spacing w:lineRule="auto" w:line="360"/>
        <w:ind w:firstLine="709"/>
        <w:rPr/>
      </w:pPr>
      <w:r>
        <w:rPr>
          <w:sz w:val="28"/>
          <w:szCs w:val="28"/>
        </w:rPr>
        <w:t xml:space="preserve">Это хорошо видно на примере ситуации, когда Сьюзен, разговаривая с роботом Эрби, попалась на уловку, устроенную ей роботом. Т.к. робот не смог в силу первого закона робототехники нанести вред человеку (а разочарование  квалифицировано было как ущерб для него), то он сказал ей неправду, которую она хотела услышать. Стало быть, робот смог просчитать все причины и следствия ее высказываний, и на основании ее эмоционального состояния принять такое решение. Она не смогла не поверить в ту идею, которую высказал ей Эрбии, т.к. ее сознание более всего этого хотело. После всего, осознав этот промах, Сьюзен, объяснила это своим сослуживцам, которые также попались на эту приманку. Они были изумлены узнав, что робот не только читает их мысли, но и может давать их высказываниям   в сочетании с мыслительным процессом свою дедуктивную интерпретацию, на основании которых он и принимает решение о том, что говорить людям. </w:t>
      </w:r>
    </w:p>
    <w:p>
      <w:pPr>
        <w:pStyle w:val="Normal"/>
        <w:spacing w:lineRule="auto" w:line="360"/>
        <w:ind w:firstLine="709"/>
        <w:rPr>
          <w:sz w:val="28"/>
          <w:szCs w:val="28"/>
        </w:rPr>
      </w:pPr>
      <w:r>
        <w:rPr>
          <w:sz w:val="28"/>
          <w:szCs w:val="28"/>
        </w:rPr>
        <w:t>Как бы там ни было, человек все же испытывает «комплекс бога» по отношению к роботам, что вполне закономерно, т.к. он создал их «по своему образу и подобию». В связи с этим возникает та же старая дилемма, которая и по сей  день актуальна, при которой человек обособился от Бога-Творца и провозгласил себя единоличным богом. Здесь прослеживается та же проблема разлада человека и машины; роботы осознали свое превосходство над людьми ввиду особенностей их позитронного мозга, способного к рассуждениям, логическим выводам и заключениям. Этот факт имеет отрезвляющий эффект, когда человеческая фантазия демонстрирует свои безграничные возможности, когда человек осознает себя, как единоличного творца, которому подвластно все. Он чувствует себя    уполномоченным справиться с любыми проблемами, которые могут ожидать его в будущем. Когда же его детище пытается обособиться от него, заявляя о своей свободе и большей совершенности, он приходит в ярость, и пытается решить эту проблему через силовые методы. Тот факт, что робот Кьюти попытался логически доказать свое превосходство над своими конструкторами, породило именно такую реакцию у Пауэлла и Донована. Здесь мы обнаруживаем следующую закономерность: сколь бы ни было убедительно рациональное логическое мышление, оно всегда впадает в крайности, расставленное самим же разумом. Т.к. помимо «железной» логики, как утверждают многие философы, существует еще и другое знание, подтверждаемое реальной жизнью, которое, в том числе, также базируется на моральном законе и правде жизни. Это дает право человеку бунтовать против всеобъемлющего совершенства искусственного интеллекта, пытающегося противопоставить себя человеку.</w:t>
      </w:r>
    </w:p>
    <w:p>
      <w:pPr>
        <w:pStyle w:val="Normal"/>
        <w:spacing w:lineRule="auto" w:line="360"/>
        <w:ind w:firstLine="709"/>
        <w:rPr>
          <w:sz w:val="28"/>
          <w:szCs w:val="28"/>
        </w:rPr>
      </w:pPr>
      <w:r>
        <w:rPr>
          <w:sz w:val="28"/>
          <w:szCs w:val="28"/>
        </w:rPr>
        <w:t xml:space="preserve">Человек будущего даже попытается внедрить эстетические знания и то, что связано с душевным миром человека, в программу робота, тем самым, создавая себе оппонента с более совершенными возможностями. Но эти знания по своей сути все равно остаются искусственными, т.к. они не могут быть присущи машине, оставляя лишь их внешнюю форму. Человеческая индивидуальность всегда будет иметь внутреннюю потребность в метафизическом, т.к. она априорна его природе. Окружая себя машинами, высоко интеллектуальными роботами с искусственным интеллектом, человек, по идее, должен еще больше ощущать свое одиночество в пространстве космоса, робототехники и космических кораблей, где почти не останется места для поэзии и эстетической ностальгии. </w:t>
      </w:r>
    </w:p>
    <w:p>
      <w:pPr>
        <w:pStyle w:val="Normal"/>
        <w:spacing w:lineRule="auto" w:line="360"/>
        <w:ind w:firstLine="709"/>
        <w:rPr>
          <w:sz w:val="28"/>
          <w:szCs w:val="28"/>
        </w:rPr>
      </w:pPr>
      <w:r>
        <w:rPr>
          <w:sz w:val="28"/>
          <w:szCs w:val="28"/>
        </w:rPr>
        <w:t xml:space="preserve">Для человека мысль о том, что его создание может взбунтоваться против него, просто унизительна и невыносима. Робот Кьюти демонстрировал свою эрудированность и рассудительность на базе логического знания и его законов, ставя, таким образом, человека в глупые ситуации. Робот и человек меняются местами; теперь уже самому создателю машин приходится искать себе оправдание и искать подтверждение своей причастности к созданию роботов, чтобы подтвердить свои права на машины. Когда Пауэлл и Донаван на глазах у Кьюти собрали новенького робота, используя привезенные детали с Земли, робота это нисколько не убедило. </w:t>
      </w:r>
    </w:p>
    <w:p>
      <w:pPr>
        <w:pStyle w:val="Normal"/>
        <w:spacing w:lineRule="auto" w:line="360"/>
        <w:ind w:firstLine="709"/>
        <w:rPr>
          <w:sz w:val="28"/>
          <w:szCs w:val="28"/>
        </w:rPr>
      </w:pPr>
      <w:r>
        <w:rPr>
          <w:sz w:val="28"/>
          <w:szCs w:val="28"/>
        </w:rPr>
        <w:t xml:space="preserve">Машина, отклоняющаяся в своей программе, является потенциально опасной даже в случае с обычными электрическими приборами, что тогда можно говорить об «умной» машине, которая утрачивает свою «преданность» человеку выходя за рамки своих поручений, которые человек не в состоянии обуздать. Это, безусловно, первый признак катастрофы. </w:t>
      </w:r>
    </w:p>
    <w:p>
      <w:pPr>
        <w:pStyle w:val="Normal"/>
        <w:spacing w:lineRule="auto" w:line="360"/>
        <w:ind w:firstLine="709"/>
        <w:rPr>
          <w:sz w:val="28"/>
          <w:szCs w:val="28"/>
        </w:rPr>
      </w:pPr>
      <w:r>
        <w:rPr>
          <w:sz w:val="28"/>
          <w:szCs w:val="28"/>
        </w:rPr>
        <w:t>Когда человек не смог усовершенствовать себя на предмет бессмертия, открыв лишь временные источники ее торможения, все свои надежды он повернул в сторону создания универсальных машин, которые могут стать не только помощниками в выполнении рутинной работы, но также быть идентичны человеческому интеллекту. Совершенные роботы, как пророчат нам современные прогнозы в области кибернетики, будут распространены в недалеком будущем среди людей. С одной стороны они окажут неоценимую помощь во многих областях жизни людей, но с другой стороны, это несет в себе скрытую опасность иметь совершенно до селе неизвестные проблемы в этой области. Люди будущего будут воспринимать роботов, как полезные машины для разных поручений, но всегда будет существовать опасность выхода роботов  за границы своих полномочий. Но человек так устроен, что он не может остановить свой прогресс, постоянно наращивая научные открытия, применяемые на практике. Роботы выступают продуктом основного достижения человеческих возможностей в мире будущего, куда он вкладывает весь свой потенциал творчества и знаний. Таким образом, с истечением времени, одни роботы будут сменяться более совершенными своими собратьями, но куда может привести этот прогресс?..</w:t>
      </w:r>
    </w:p>
    <w:p>
      <w:pPr>
        <w:pStyle w:val="Normal"/>
        <w:spacing w:lineRule="auto" w:line="360"/>
        <w:ind w:firstLine="709"/>
        <w:rPr>
          <w:sz w:val="28"/>
          <w:szCs w:val="28"/>
        </w:rPr>
      </w:pPr>
      <w:r>
        <w:rPr>
          <w:sz w:val="28"/>
          <w:szCs w:val="28"/>
        </w:rPr>
        <w:t xml:space="preserve">Пружина приходит на смену колеса, а позитронный мозг сменяет старые реле и микросхемы. Здесь возможны самые немыслимые проекты. В результате глобального усовершенствования окружающего пространства, человек теряет свою аутентичность, создавая роботов как подобие человека, которые со временем будут трудно отличны от людей по внешним признакам. Вопрошание будущего говорят нам о том, что такие проекты будут вполне возможны, т.к. возможности человека выйдут на принципиально иной уровень по сравнению с настоящим, а роботы могут иметь искусственно наращиваемую кожную поверхность в результате биотехнических инноваций. </w:t>
      </w:r>
    </w:p>
    <w:p>
      <w:pPr>
        <w:pStyle w:val="Normal"/>
        <w:spacing w:lineRule="auto" w:line="360"/>
        <w:ind w:firstLine="709"/>
        <w:rPr>
          <w:sz w:val="28"/>
          <w:szCs w:val="28"/>
        </w:rPr>
      </w:pPr>
      <w:r>
        <w:rPr>
          <w:sz w:val="28"/>
          <w:szCs w:val="28"/>
        </w:rPr>
        <w:t xml:space="preserve">Прототипом для создания нейрона послужил биологический нейрон головного мозга человека. Поведение искусственной нейронной сети будет зависеть также от функций возбуждения нейронов. Именно с них все и начинается. Усовершенствование такого «мозга» позволит разработчикам роботов сделать его настолько совершенным, что человека затем придется тестировать на предмет его « человеческого» интеллекта. В 50-х годах прошлого столетия выдающийся математик и специалист по вычислительной технике Алан Тьюринг предложил тест машинного интеллекта. Компьютер можно считать разумным, - утверждал он, - если тот способен заставить нас поверить, что мы имеем дело не с машиной, а с человеком. </w:t>
      </w:r>
    </w:p>
    <w:p>
      <w:pPr>
        <w:pStyle w:val="Normal"/>
        <w:spacing w:lineRule="auto" w:line="360"/>
        <w:ind w:firstLine="709"/>
        <w:rPr>
          <w:sz w:val="28"/>
          <w:szCs w:val="28"/>
        </w:rPr>
      </w:pPr>
      <w:r>
        <w:rPr>
          <w:sz w:val="28"/>
          <w:szCs w:val="28"/>
        </w:rPr>
        <w:t>Если машины, по каким либо причинам уклонятся от полного контроля человека. То это может привести к необратимым последствиям. В начале человек разрабатывает интеллектуальную машину, чтобы выполнять определенные простые команды, затем он усовершенствует эту машину и создаст робота, который будет контролировать работу других роботов, а далее, по мере совершенствования этой системы, робот уже сможет контролировать целые группы себе подобных. С одной стороны, человек сможет минимизировать свои затраты времени и сил на выполнение определенных операций. С другой стороны, человек ограничивает свой контроль в действиях робота, что позволяет роботу использовать дополнительные резервы для выполнения собственных интеллектуальных задач, что может привести к его обособлению по отношению к человеку, т.к. он в нем не будет нуждаться. С учетом того, что роботы будут внедрены в различные сферы жизни людей, это может иметь серьезный резонанс во всей жизненной системе.</w:t>
      </w:r>
    </w:p>
    <w:p>
      <w:pPr>
        <w:pStyle w:val="Normal"/>
        <w:spacing w:lineRule="auto" w:line="360"/>
        <w:ind w:firstLine="709"/>
        <w:rPr/>
      </w:pPr>
      <w:r>
        <w:rPr>
          <w:sz w:val="28"/>
          <w:szCs w:val="28"/>
        </w:rPr>
        <w:t>Изначально решение этой проблемы нужно искать не в компьютерной системе мозга, а в самих принципах внедрения этой системы и в тех отклонениях, которые могут иметь место. Другими словами, человек должен уметь предвидеть все возможные наборы гипотетических отклонений в своем творении, которые он создает по собственному подобию. Вопрос состоит в том, сможет ли человек нести ответственность за свои инновации и будет ли он готов понести ущерб от тех последствий, которые он закладывает в свои совершенные машины?</w:t>
      </w:r>
    </w:p>
    <w:p>
      <w:pPr>
        <w:pStyle w:val="Normal"/>
        <w:spacing w:lineRule="auto" w:line="360"/>
        <w:ind w:firstLine="709"/>
        <w:rPr/>
      </w:pPr>
      <w:r>
        <w:rPr>
          <w:sz w:val="28"/>
          <w:szCs w:val="28"/>
        </w:rPr>
        <w:t xml:space="preserve">Многие открытия, бесспорно, необходимы обществу, но проблема просчетов состоит в том, что человек не может отрегулировать их механизм, а также механизм собственных потребностей и амбиций. Каждый раз нам приходится бороться, прежде всего с собственным несовершенством, а желание тотального подчинения одних людей другими посредством открытий может обрести угрожающие масштабы. Там, где наукой управляют деньги, нет никаких гарантий в соблюдении моральных норм в отношении общества. Непомерные человеческие проекты могут быть страшным оружием в руках науки при таком раскладе дел. Если же предполагать, что это может исходить и от разумных машин, тогда и вовсе проблема кажется неразрешимой, т.к. машина не может иметь сдерживающего ограничителя в своих неконтролируемых действиях, выходящих за рамки программы. Даже если будет заложен четкий закон не причинения  ущерба человеку, в разных ситуациях машина может принять решение, которое может нанести вред человеку, т.к. робот, даже самый совершенный, не обладает человеческой моралью, он лишь может иметь некие нормативы последней, но не может проникнуть в сущность человеческой индивидуальности и внутреннего мира. Это может иметь свои последствия. </w:t>
      </w:r>
    </w:p>
    <w:p>
      <w:pPr>
        <w:pStyle w:val="Normal"/>
        <w:spacing w:lineRule="auto" w:line="360"/>
        <w:ind w:firstLine="709"/>
        <w:rPr/>
      </w:pPr>
      <w:r>
        <w:rPr>
          <w:sz w:val="28"/>
          <w:szCs w:val="28"/>
        </w:rPr>
        <w:t xml:space="preserve">Любой механизм в силу своей механичности выходит из строя. Не существует вечного двигателя, это лишь привлекательная теория, которая хорошо может действовать только на бумаге. Звезды рождаются, живут и умирают; их существование может продолжаться очень долго – дольше, чем мы можем предполагать, но рано или поздно этому приходит конец и звезда начинает трансформироваться, превращаясь в другое качественное состояние. Механизмы, созданные человеком, во много крат не совершеннее законов природы, хотя таковыми для него не являются. Это несовершенство может быть обнаружено либо в процессе, либо в результате определенной человеческой деятельности, а отклонение от заданного состояния и выявляют это несовершенство. </w:t>
      </w:r>
    </w:p>
    <w:p>
      <w:pPr>
        <w:pStyle w:val="Normal"/>
        <w:spacing w:lineRule="auto" w:line="360"/>
        <w:ind w:firstLine="709"/>
        <w:rPr>
          <w:sz w:val="28"/>
          <w:szCs w:val="28"/>
        </w:rPr>
      </w:pPr>
      <w:r>
        <w:rPr>
          <w:sz w:val="28"/>
          <w:szCs w:val="28"/>
        </w:rPr>
        <w:t xml:space="preserve">Если говорить об эре роботов, которая ожидает нас в будущем, являя нам свою притягательность и функциональность, то уместно также вспомнить о том, не уничтожит ли себя человечество до этого времени. Существуют так же и другие реальные проблемы, которые не  могут ждать,  когда человечество на них отреагирует: непредсказуемые вирусы, опасные болезни, многочисленные землетрясения, бесконечные войны, недостаток ресурсов и т.д.  Все эти факторы быстрыми темпами набирают обороты, и ежегодно меняют состояние как общества людей в целом, так и окружающую среду, которая имеет тенденцию отвечать катастрофами на грубое человеческое вмешательство. Но едва ли не самый простой и очевидной проблемой может выступать разрушающийся озоновый слой атмосферы Земли, который никакими человеческими новшествами нельзя приостановить. Это может иметь очень быстрые и катастрофичные последствия для нашей планеты. Результаты этих последствий мы знаем уже сегодня. </w:t>
      </w:r>
    </w:p>
    <w:p>
      <w:pPr>
        <w:pStyle w:val="Normal"/>
        <w:spacing w:lineRule="auto" w:line="360"/>
        <w:ind w:firstLine="709"/>
        <w:rPr>
          <w:sz w:val="28"/>
          <w:szCs w:val="28"/>
        </w:rPr>
      </w:pPr>
      <w:r>
        <w:rPr>
          <w:sz w:val="28"/>
          <w:szCs w:val="28"/>
        </w:rPr>
        <w:t>Человечество живет из расчета власти рационального осмысления своей жизни, но существуют тысячи вещей, во власти которых находится сам человек, имея свою беззащитность. Безусловно, прогресс идет вперед и наука не останавливает своих оборотов в новых достижениях, но вероятнее всего, что в ближайшее будущее человечество поставит на карту свое выживание в первую очередь, чем разработку сложнейших интеллектуальных машин.</w:t>
      </w:r>
    </w:p>
    <w:p>
      <w:pPr>
        <w:pStyle w:val="Normal"/>
        <w:spacing w:lineRule="auto" w:line="360"/>
        <w:ind w:firstLine="709"/>
        <w:rPr/>
      </w:pPr>
      <w:r>
        <w:rPr>
          <w:sz w:val="28"/>
          <w:szCs w:val="28"/>
        </w:rPr>
        <w:t>Не исключено, что люди в недалеком будущем гипотетически могут заселять некоторые планеты, но для этого понадобится огромное количество средств, чем на Земле в десятки раз. Даже если энергия будет трансформирована из солнечных источников, то огромные трудности могут возникнуть в получении кислорода для людей и запасов воды. Если генетически модифицированные продукты могут наносить человеческому здоровью так много вреда уже сейчас,  как же мы сможем «разработать» подходящую окружающую среду для обитания где-то за пределами Земли?</w:t>
      </w:r>
    </w:p>
    <w:p>
      <w:pPr>
        <w:pStyle w:val="Normal"/>
        <w:spacing w:lineRule="auto" w:line="360"/>
        <w:ind w:firstLine="709"/>
        <w:rPr>
          <w:sz w:val="28"/>
          <w:szCs w:val="28"/>
        </w:rPr>
      </w:pPr>
      <w:r>
        <w:rPr>
          <w:sz w:val="28"/>
          <w:szCs w:val="28"/>
        </w:rPr>
        <w:t>Конечно, роботы вполне могут работать на других планетах, добывая нам полезные ископаемые, солнечную энергию и т.д., но если существование на Земле в результате изменений окружающей среды придет в негодность, то человечеству так или иначе придется трудно.</w:t>
      </w:r>
    </w:p>
    <w:p>
      <w:pPr>
        <w:pStyle w:val="Normal"/>
        <w:spacing w:lineRule="auto" w:line="360"/>
        <w:ind w:firstLine="709"/>
        <w:rPr/>
      </w:pPr>
      <w:r>
        <w:rPr>
          <w:sz w:val="28"/>
          <w:szCs w:val="28"/>
        </w:rPr>
        <w:t>Ученые придерживаются приблизительно двух точек зрения: одни полагают, что людей будет все больше и больше с каждым десятилетием, другие уверены в постепенном уменьшении человечества путем вымирания от болезней, глобальных катастроф, нехватки пищевых ресурсов. И первая и вторая гипотезы имеют свои права на жизнь, их правомерность мы узнаем позже.</w:t>
      </w:r>
    </w:p>
    <w:p>
      <w:pPr>
        <w:pStyle w:val="Normal"/>
        <w:spacing w:lineRule="auto" w:line="360"/>
        <w:ind w:firstLine="709"/>
        <w:rPr>
          <w:sz w:val="28"/>
          <w:szCs w:val="28"/>
        </w:rPr>
      </w:pPr>
      <w:r>
        <w:rPr>
          <w:sz w:val="28"/>
          <w:szCs w:val="28"/>
        </w:rPr>
        <w:t>Человек выступает повелителем машин, но все же, исходя из вышесказанного, мне кажется, что он не сможет остаться независимым от них, т.к. он даст безграничные возможности для развития их кибернетического интеллекта и не сможет ограничить свою жизнь без присутствия роботов. Это навсегда изменит его мышление, как, впрочем, и образ жизни. В связи с этим он может попасть в затруднительную ситуацию, когда в результате так называемого эффекта самообучения, роботы предъявят его несостоятельность по сравнению с суммированным интеллектом, который человек вложит в программу компьютеров и роботов.</w:t>
      </w:r>
    </w:p>
    <w:p>
      <w:pPr>
        <w:pStyle w:val="Normal"/>
        <w:spacing w:lineRule="auto" w:line="360"/>
        <w:ind w:firstLine="709"/>
        <w:rPr>
          <w:sz w:val="28"/>
          <w:szCs w:val="28"/>
        </w:rPr>
      </w:pPr>
      <w:r>
        <w:rPr>
          <w:sz w:val="28"/>
          <w:szCs w:val="28"/>
        </w:rPr>
        <w:t xml:space="preserve">Жизнь человека станет крайне рафинированной и искусственней, что скажется на его моральном состоянии, которое, в свою очередь всегда экстраполируется на внутренний мир и окружающую среду человека. Ему будет стоить огромных усилий сохранить себя в этой новой реальности, где человек может стать заложником собственных изобретений и искусственной среды. </w:t>
      </w:r>
    </w:p>
    <w:p>
      <w:pPr>
        <w:pStyle w:val="Normal"/>
        <w:spacing w:lineRule="auto" w:line="360"/>
        <w:ind w:firstLine="709"/>
        <w:rPr>
          <w:sz w:val="28"/>
          <w:szCs w:val="28"/>
        </w:rPr>
      </w:pPr>
      <w:r>
        <w:rPr>
          <w:sz w:val="28"/>
          <w:szCs w:val="28"/>
        </w:rPr>
        <w:t>«Хитрость» Творца в том и состоит, чтобы продемонстрировать человеку его уникальность, неповторимость и чрезвычайную сложность. С одной стороны, в нем заложен огромный творческий потенциал, который позволит в дальнейшем ему создавать сложнейшие машины, с другой стороны, он весьма уязвим в метафизическом плане, т.к. он есть гораздо большее, чем наличие сложного биологического организма и универсального мышления. Человек, таким образом, каждый раз делает вызов небу, демонстрируя свое могущество, которое он хочет возвести на гипертрофированный уровень, но в то же время он не сможет тотально овладеть природой, т.к. ее законы не менее универсальны, чем сам человек. Человеческая гордость порождает неслыханную трагедию для всей Земли уже сейчас, не осознавая масштабов ее последствий.</w:t>
      </w:r>
    </w:p>
    <w:p>
      <w:pPr>
        <w:pStyle w:val="Normal"/>
        <w:spacing w:lineRule="auto" w:line="360"/>
        <w:ind w:firstLine="709"/>
        <w:rPr>
          <w:sz w:val="28"/>
          <w:szCs w:val="28"/>
        </w:rPr>
      </w:pPr>
      <w:r>
        <w:rPr>
          <w:sz w:val="28"/>
          <w:szCs w:val="28"/>
        </w:rPr>
        <w:t xml:space="preserve">Мне представляется весьма понятным тот факт, что люди будущего  в результате стремительных темпов в науке и технике предпочтут создать не только говорящих роботов, но и машины с высоким интеллектом. Так как человек- существо социальное, то ему непременно захочется иметь машину, обладающую всем тем набором свойств, которым обладает человек. Он есть  субъект диалогичный, поэтому ему интереснее и практичнее иметь именно такую машину, которая будет хотя бы имитировать настоящее общение. Но человечество не подозревает, куда могут завести такие воплощенные идеи.   Во-первых, ни   один,  даже самый совершенный робот, никогда не сможет эволюционировать в человека.  Во-вторых, робот не может быть идентичен в своих эмоциях своему создателю. В-третьих, машина, наделенная искусственным интеллектом, все равно не может подняться до уровня человеческой морали, т. к. любая, даже совершенная программа, не в силах соперничать с человеческой сущностью, т. к. человек, даже самый примитивный  есть непознанная уникальность и универсальность. Он может объяснить сложнейшие феномены природы и космоса, проникнуть в недра Земли и силой мысли совершать прыжок в трансцендентное; человек способен созерцать далекие квазары и взвешивать массу души, а это невозможно иметь в потенциале ни одного, даже самого совершенного робота.   </w:t>
        <w:tab/>
        <w:tab/>
        <w:tab/>
        <w:tab/>
        <w:tab/>
        <w:tab/>
        <w:tab/>
        <w:tab/>
        <w:tab/>
        <w:tab/>
        <w:tab/>
        <w:tab/>
        <w:tab/>
        <w:t>Человека будущего  вначале будет устраивать коммуникативное сотрудничество с искусственным двойником, но по мере скопления проблем, связанных с таким внедрением, это сосуществование может быть началом трагического конца. Такие примеры в избытке проиллюстрированы в интерпретированной мною книге, где Азимов конструирует различные детали этих конфликтов и гипотетику их развязки. Мозг машины, способный самосовершенствоваться, уже в своем основании потенциально опасен для человека, просто на ранних этапах своей эксплуатации он не может проявить эту угрозу, т.к. он должен адаптироваться к окружающей среде и выработать определенный способ мышления. Далее он сможет применять совокупный принцип поведения, который будет желать все большей автономии.</w:t>
      </w:r>
    </w:p>
    <w:p>
      <w:pPr>
        <w:pStyle w:val="Normal"/>
        <w:spacing w:lineRule="auto" w:line="360"/>
        <w:ind w:firstLine="708"/>
        <w:rPr>
          <w:sz w:val="28"/>
          <w:szCs w:val="28"/>
        </w:rPr>
      </w:pPr>
      <w:r>
        <w:rPr>
          <w:sz w:val="28"/>
          <w:szCs w:val="28"/>
        </w:rPr>
        <w:t xml:space="preserve">Планета стала единым всеобщим местом поселения человека. Техническое господство над пространством, временем и материей растет беспредельно уже не благодаря случайным локальным открытиям, а посредством планомерного  приручения природы, где человечество обнаружило свое тотальное превосходство над ней. Открытия становятся методическими и гиперрациональными. Наука будущего позволит увидеть доселе невиданные  возможности своих воплощений, и это преобразит  в корне человеческое бытие. Это позволит продвинуться человечеству на столько, что  возникнет иллюзия выхода за пределы человеческой  самости.       </w:t>
      </w:r>
    </w:p>
    <w:p>
      <w:pPr>
        <w:pStyle w:val="Normal"/>
        <w:spacing w:lineRule="auto" w:line="360"/>
        <w:ind w:firstLine="709"/>
        <w:rPr>
          <w:sz w:val="28"/>
          <w:szCs w:val="28"/>
        </w:rPr>
      </w:pPr>
      <w:r>
        <w:rPr>
          <w:sz w:val="28"/>
          <w:szCs w:val="28"/>
        </w:rPr>
        <w:t>Есть и другой аспект в появлении новой кибернетической реальности.  Можно выдвинуть предположение о том,  что  так как человеческая индивидуальность   зиждется на феномен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xml:space="preserve">коммуникации, что позволяет ей не останавливаться на достигнутом, создавая новые формы своей реальности, доказывая тем самым свою уникальность. Поскольку человек  считает важнейшим актом своего бытия мышление и язык, то он и будет стремиться  создавать такие продукты своего  потенциала, которые будут повторять его     возможности. Робототехника как раз и выступает таким  доказательством.  Здесь человеческий разум, сопряженный с новейшими открытиями, позволит   людям получить небывалые  до селе проекты.  </w:t>
      </w:r>
    </w:p>
    <w:p>
      <w:pPr>
        <w:pStyle w:val="Normal"/>
        <w:spacing w:lineRule="auto" w:line="360"/>
        <w:ind w:firstLine="709"/>
        <w:rPr>
          <w:sz w:val="28"/>
          <w:szCs w:val="28"/>
        </w:rPr>
      </w:pPr>
      <w:r>
        <w:rPr>
          <w:sz w:val="28"/>
          <w:szCs w:val="28"/>
        </w:rPr>
        <w:t>Роботы превратятся не только в многофункциональные машины, но так же и в понимающих собеседников, в программу которых будет  заложен    совокупный человеческий опыт. В связи с эти может возникнуть проблема другого рода: отстаивание человеком своих претензий на тотальное управление над всякими машинами, что, в свою очередь, может повлечь качественно новые проблемы человечества. Творец всех видов искусственного интеллекта будет вынужден определить новые разграничения в этой области, чтобы не только подчеркнуть свой приоритет   над « не-человеческим», но и попытаться приспособиться к новой реальности. Это есть трагедия нашего творчеств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Многие философы уже давно пророчили миру большие проблемы,        связанные с развитием техники и закреплением ее приоритетности в современном технизированном  мире, где человек становится зависимым от машин. Эти прогнозы уже давно сбылись, но на каждом новом витке прогресса они увеличивают свою масштабность. Вот что писал по этому поводу Карл Ясперс: «Технический мир как будто уничтожает природу; техника создает предпосылки для того, чтобы жить в целостности географического мира, в обширном пространстве света и воздуха и всех видов их явления. Из этого завоевания природы вырастает подлинная радость  от близости нетронутой природы…»</w:t>
      </w:r>
      <w:r>
        <w:rPr>
          <w:rStyle w:val="FootnoteCharacters"/>
          <w:rStyle w:val="FootnoteAnchor"/>
          <w:sz w:val="28"/>
          <w:szCs w:val="28"/>
        </w:rPr>
        <w:footnoteReference w:id="2"/>
      </w:r>
      <w:r>
        <w:rPr>
          <w:sz w:val="28"/>
          <w:szCs w:val="28"/>
        </w:rPr>
        <w:t xml:space="preserve">Здесь явствует ностальгия по нетронутой природе, рядом с которой человек возвращает себе свою подлинность, что не могут дать «джунгли» технической цивилизации.              Прежде угроза могла прийти только извне, теперь внешняя угроза для целого может быть лишь частичной, гибель, если речь идет о гибели целого, может прийти только изнутри. Самое очевидное отличие от ситуации третьего века состоит в том, что тогда техника была в состоянии стагнации, начинался ее упадок, тогда как теперь она в неслыханном темпе совершает свое неудержимое продвижение. Это вполне может привести к тем последствиям, которые предлагает нам А. Азимов в качестве того, что может быть с нами. </w:t>
        <w:tab/>
        <w:t>«Человек вторично прорвал замкнутый круг природы, покинул ее, чтобы создать в ней то, что природа, как таковая, никогда бы не создала; теперь это создание человека соперничает с ней по силе своего воздействия. Оно предстает перед нами не столько в зримости своих материалов и аппаратов, сколько в действительности своих функций; по остаткам радиомачт археолог не мог бы составить представление о созданной ими всеобщей для людей всей Земли доступности событий и сведений.</w:t>
        <w:br/>
        <w:t>   Однако характер разбожествления мира и принцип технизации еще недостаточны для постижения того нового, что отличает наши века, а в своем завершении - нашу современность от прошлого. Даже без отчетливого знания людей нас не покидает ощущение, что они живут в момент, когда в развитии мира достигнут рубеж, который несоизмерим с подобными рубежами отдельных исторических эпох прошлых тысячелетий. Мы живем в духовно несравненно более богатой возможностями и опасностями ситуации, однако, если мы с ней не справимся, она неизбежно превратится в наиболее ничтожное время для оказавшегося несостоятельным человека»</w:t>
        <w:tab/>
      </w:r>
      <w:r>
        <w:rPr>
          <w:rStyle w:val="FootnoteCharacters"/>
          <w:rStyle w:val="FootnoteAnchor"/>
          <w:sz w:val="28"/>
          <w:szCs w:val="28"/>
        </w:rPr>
        <w:footnoteReference w:id="3"/>
      </w:r>
      <w:r>
        <w:rPr>
          <w:sz w:val="28"/>
          <w:szCs w:val="28"/>
        </w:rPr>
        <w:tab/>
        <w:tab/>
        <w:tab/>
        <w:t xml:space="preserve"> На мой взгляд, здесь есть вся серьезность проблемы, которая призывает не только задуматься над гипотетическими миражами будущего, но и  сохранить ту человеческую универсальность и уникальность, которые еще предстоит  защищать нашим будущим поколениям.                                                                                                            </w:t>
        <w:tab/>
        <w:t>. «Путь окончательного освобождения человека и окончательного осуществления его призвания есть путь к Царству Божьему, которое есть не только Царство Небесное, но царство преобразованной земли, преобразованного космоса»</w:t>
      </w:r>
      <w:r>
        <w:rPr>
          <w:rStyle w:val="FootnoteCharacters"/>
          <w:rStyle w:val="FootnoteAnchor"/>
          <w:sz w:val="28"/>
          <w:szCs w:val="28"/>
        </w:rPr>
        <w:footnoteReference w:id="4"/>
      </w:r>
      <w:r>
        <w:rPr>
          <w:sz w:val="28"/>
          <w:szCs w:val="28"/>
        </w:rPr>
        <w:t>.</w:t>
        <w:tab/>
        <w:tab/>
        <w:tab/>
        <w:tab/>
        <w:tab/>
        <w:tab/>
        <w:tab/>
        <w:tab/>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Библиография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1.</w:t>
      </w:r>
      <w:r>
        <w:rPr>
          <w:sz w:val="28"/>
          <w:szCs w:val="28"/>
        </w:rPr>
        <w:t>А.Азимов. Я- робот. Азбука-классика, СПб., 2005</w:t>
      </w:r>
      <w:r>
        <w:rPr>
          <w:sz w:val="32"/>
          <w:szCs w:val="32"/>
        </w:rPr>
        <w:t>.</w:t>
      </w:r>
    </w:p>
    <w:p>
      <w:pPr>
        <w:pStyle w:val="Normal"/>
        <w:rPr>
          <w:sz w:val="32"/>
          <w:szCs w:val="32"/>
        </w:rPr>
      </w:pPr>
      <w:r>
        <w:rPr>
          <w:sz w:val="32"/>
          <w:szCs w:val="32"/>
        </w:rPr>
      </w:r>
    </w:p>
    <w:p>
      <w:pPr>
        <w:pStyle w:val="Normal"/>
        <w:rPr>
          <w:sz w:val="32"/>
          <w:szCs w:val="32"/>
        </w:rPr>
      </w:pPr>
      <w:r>
        <w:rPr>
          <w:sz w:val="32"/>
          <w:szCs w:val="32"/>
        </w:rPr>
        <w:t>2.</w:t>
      </w:r>
      <w:r>
        <w:rPr>
          <w:sz w:val="28"/>
          <w:szCs w:val="28"/>
        </w:rPr>
        <w:t>К. Ясперс. Смысл и назначение истории. Республика, М.,1994</w:t>
      </w:r>
      <w:r>
        <w:rPr>
          <w:sz w:val="32"/>
          <w:szCs w:val="32"/>
        </w:rPr>
        <w:t>.</w:t>
      </w:r>
      <w:r>
        <w:rPr>
          <w:i/>
          <w:sz w:val="32"/>
          <w:szCs w:val="32"/>
        </w:rPr>
        <w:t xml:space="preserve"> </w:t>
      </w:r>
    </w:p>
    <w:p>
      <w:pPr>
        <w:pStyle w:val="Normal"/>
        <w:rPr>
          <w:sz w:val="32"/>
          <w:szCs w:val="32"/>
        </w:rPr>
      </w:pPr>
      <w:r>
        <w:rPr>
          <w:sz w:val="32"/>
          <w:szCs w:val="32"/>
        </w:rPr>
      </w:r>
    </w:p>
    <w:p>
      <w:pPr>
        <w:pStyle w:val="Normal"/>
        <w:rPr/>
      </w:pPr>
      <w:r>
        <w:rPr>
          <w:sz w:val="32"/>
          <w:szCs w:val="32"/>
        </w:rPr>
        <w:t>3</w:t>
      </w:r>
      <w:r>
        <w:rPr>
          <w:sz w:val="28"/>
          <w:szCs w:val="28"/>
        </w:rPr>
        <w:t>. Бердяев Н.А. Человек и машина // Вопросы философии №2. 1989</w:t>
      </w:r>
    </w:p>
    <w:sectPr>
      <w:footerReference w:type="default" r:id="rId2"/>
      <w:footerReference w:type="first" r:id="rId3"/>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 Ясперс. Смысл и назначение истории ,«Республика», М. 1994, С. 402 </w:t>
      </w:r>
    </w:p>
  </w:footnote>
  <w:footnote w:id="3">
    <w:p>
      <w:pPr>
        <w:pStyle w:val="Footnote"/>
        <w:rPr/>
      </w:pPr>
      <w:r>
        <w:rPr>
          <w:rStyle w:val="FootnoteCharacters"/>
        </w:rPr>
        <w:footnoteRef/>
      </w:r>
      <w:r>
        <w:rPr/>
        <w:t xml:space="preserve">  </w:t>
      </w:r>
      <w:r>
        <w:rPr/>
        <w:t>К. Ясперс. Смысл и назначение истории ,«Республика», М. 1994, С.405.</w:t>
      </w:r>
    </w:p>
  </w:footnote>
  <w:footnote w:id="4">
    <w:p>
      <w:pPr>
        <w:pStyle w:val="Footnote"/>
        <w:rPr/>
      </w:pPr>
      <w:r>
        <w:rPr>
          <w:rStyle w:val="FootnoteCharacters"/>
        </w:rPr>
        <w:footnoteRef/>
      </w:r>
      <w:r>
        <w:rPr/>
        <w:t xml:space="preserve"> </w:t>
      </w:r>
      <w:r>
        <w:rPr/>
        <w:t>Бердяев Н.А. Человек и машина // Вопросы философии №2. 1989 С.16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9:00Z</dcterms:created>
  <dc:creator>comp</dc:creator>
  <dc:description/>
  <cp:keywords/>
  <dc:language>en-US</dc:language>
  <cp:lastModifiedBy>comp</cp:lastModifiedBy>
  <dcterms:modified xsi:type="dcterms:W3CDTF">2006-05-25T08:00:00Z</dcterms:modified>
  <cp:revision>13</cp:revision>
  <dc:subject/>
  <dc:title>БЕЛОРУССКИЙ    ГОСУДАРСТВЕННЫЙ    УНИВЕРСИТЕТ</dc:title>
</cp:coreProperties>
</file>