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БЕЛОРУССКИЙ    ГОСУДАРСТВЕННЫЙ    УНИВЕРСИТЕТ</w:t>
      </w:r>
    </w:p>
    <w:p>
      <w:pPr>
        <w:pStyle w:val="Normal"/>
        <w:rPr>
          <w:b/>
          <w:b/>
        </w:rPr>
      </w:pPr>
      <w:r>
        <w:rPr>
          <w:b/>
        </w:rPr>
      </w:r>
    </w:p>
    <w:p>
      <w:pPr>
        <w:pStyle w:val="Normal"/>
        <w:rPr>
          <w:b/>
          <w:b/>
        </w:rPr>
      </w:pPr>
      <w:r>
        <w:rPr>
          <w:b/>
        </w:rPr>
        <w:t xml:space="preserve">                           </w:t>
      </w:r>
      <w:r>
        <w:rPr>
          <w:b/>
        </w:rPr>
        <w:t>Кафедра философии и методологии нау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роблема творчества и свободы в</w:t>
      </w:r>
    </w:p>
    <w:p>
      <w:pPr>
        <w:pStyle w:val="Normal"/>
        <w:rPr>
          <w:b/>
          <w:b/>
        </w:rPr>
      </w:pPr>
      <w:r>
        <w:rPr>
          <w:b/>
        </w:rPr>
      </w:r>
    </w:p>
    <w:p>
      <w:pPr>
        <w:pStyle w:val="Normal"/>
        <w:rPr>
          <w:b/>
          <w:b/>
        </w:rPr>
      </w:pPr>
      <w:r>
        <w:rPr>
          <w:b/>
        </w:rPr>
        <w:t xml:space="preserve">                             </w:t>
      </w:r>
      <w:r>
        <w:rPr>
          <w:b/>
        </w:rPr>
        <w:t>экзистенциальной парадигме А. Камю</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Контрольная работа по эстетике</w:t>
      </w:r>
    </w:p>
    <w:p>
      <w:pPr>
        <w:pStyle w:val="Normal"/>
        <w:rPr>
          <w:b/>
          <w:b/>
        </w:rPr>
      </w:pPr>
      <w:r>
        <w:rPr>
          <w:b/>
        </w:rPr>
        <w:t xml:space="preserve">                                                                                          </w:t>
      </w:r>
      <w:r>
        <w:rPr>
          <w:b/>
        </w:rPr>
        <w:t>студентки 4-го курса</w:t>
      </w:r>
    </w:p>
    <w:p>
      <w:pPr>
        <w:pStyle w:val="Normal"/>
        <w:rPr>
          <w:b/>
          <w:b/>
        </w:rPr>
      </w:pPr>
      <w:r>
        <w:rPr>
          <w:b/>
        </w:rPr>
        <w:t xml:space="preserve">                                                                                          </w:t>
      </w:r>
      <w:r>
        <w:rPr>
          <w:b/>
        </w:rPr>
        <w:t>заочного отделения</w:t>
      </w:r>
    </w:p>
    <w:p>
      <w:pPr>
        <w:pStyle w:val="Normal"/>
        <w:rPr>
          <w:b/>
          <w:b/>
        </w:rPr>
      </w:pPr>
      <w:r>
        <w:rPr>
          <w:b/>
        </w:rPr>
        <w:t xml:space="preserve">                                                                                          </w:t>
      </w:r>
      <w:r>
        <w:rPr>
          <w:b/>
        </w:rPr>
        <w:t>Терентьевой Светланы Евгеньевн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006-</w:t>
      </w:r>
    </w:p>
    <w:p>
      <w:pPr>
        <w:pStyle w:val="Normal"/>
        <w:rPr/>
      </w:pPr>
      <w:r>
        <w:rPr/>
        <w:t xml:space="preserve">                                                    </w:t>
      </w:r>
      <w:r>
        <w:rPr/>
        <w:t>ОГЛАВЛЕНИЕ</w:t>
      </w:r>
    </w:p>
    <w:p>
      <w:pPr>
        <w:pStyle w:val="Normal"/>
        <w:rPr/>
      </w:pPr>
      <w:r>
        <w:rPr/>
      </w:r>
    </w:p>
    <w:p>
      <w:pPr>
        <w:pStyle w:val="Normal"/>
        <w:rPr/>
      </w:pPr>
      <w:r>
        <w:rPr/>
      </w:r>
    </w:p>
    <w:p>
      <w:pPr>
        <w:pStyle w:val="Normal"/>
        <w:rPr/>
      </w:pPr>
      <w:r>
        <w:rPr/>
      </w:r>
    </w:p>
    <w:p>
      <w:pPr>
        <w:pStyle w:val="Normal"/>
        <w:rPr/>
      </w:pPr>
      <w:r>
        <w:rPr/>
        <w:t>1. Вступление……………………………………………………………2</w:t>
      </w:r>
    </w:p>
    <w:p>
      <w:pPr>
        <w:pStyle w:val="Normal"/>
        <w:rPr/>
      </w:pPr>
      <w:r>
        <w:rPr/>
        <w:t>2. Аналитика произведения А.Камю «Творчество и свобода»……….3</w:t>
      </w:r>
    </w:p>
    <w:p>
      <w:pPr>
        <w:pStyle w:val="Normal"/>
        <w:rPr/>
      </w:pPr>
      <w:r>
        <w:rPr/>
        <w:t>3. Заключение…………………………………………………………….7</w:t>
      </w:r>
    </w:p>
    <w:p>
      <w:pPr>
        <w:pStyle w:val="Normal"/>
        <w:rPr/>
      </w:pPr>
      <w:r>
        <w:rPr/>
        <w:t>4. Библиография………………………………………………………….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СТУПЛЕНИЕ</w:t>
      </w:r>
    </w:p>
    <w:p>
      <w:pPr>
        <w:pStyle w:val="Normal"/>
        <w:rPr/>
      </w:pPr>
      <w:r>
        <w:rPr/>
      </w:r>
    </w:p>
    <w:p>
      <w:pPr>
        <w:pStyle w:val="Normal"/>
        <w:rPr/>
      </w:pPr>
      <w:r>
        <w:rPr/>
        <w:tab/>
        <w:t>Проблематика художественного творчества А.Камю пропитано бунтарским духом, тем самым автор хочет обострить интерес к тем или иным вопросам, которые он затрагивает в своем творчестве. В работе «Творчество и свобода» Камю рассматривает выживание подлинного искусства в буржуазном обществе, позицию художника, его ответственность перед обществом; им также освещаются насущные проблемы социума, требующие немедленного разрешения. Философа волнует проблема свободы в обществе, которая часто стоит под угрозой. Свобода неразрывно связана с искусством, т.к. без нее любое творчество вырождается.</w:t>
      </w:r>
    </w:p>
    <w:p>
      <w:pPr>
        <w:pStyle w:val="Normal"/>
        <w:rPr/>
      </w:pPr>
      <w:r>
        <w:rPr/>
        <w:tab/>
        <w:t>Язык творчества философа блистает остротой, ясностью, парадоксальностью и удивительной живостью; именно поэтому любое его произведение подкупает притягательной актуальностью и реальностью. Камю всякий раз выступает борцом против банальности любого вида искусства, это сквозит во всех его работах. Он не терпит посредственности и демонстрирует свою крайнюю заинтересованность любой темы, какую бы он ни затрагивал. Он полагает, что искусство просто обязано быть приближенным к реальности, оно должно рассказывать о живых людях, насущных проблемах, интересных и понятных для всех. По его мнению, художник или писатель не должен быть критиком, его долг – понимать, а не судить. Писатель должен выражать свою позицию, о том, что он думает об обществе. Свои чувства он излагает в свое произведении, обретая общность с людьми. Его задача – облегчить страдания и несчастья людей, дав им надежду, что кто-то разделяет их боль и понимает их, т.к. мы все находимся в одном бытии и вынуждены сосуществовать и научиться выживать в абсурдности жизни. Красота эстетического является связующей нитью с насущным бытием, она его как бы «облагораживает». Именно с подачи идей Камю и многих других философов человек выступает высшей ценностью в искусстве, т.к. без него оно стало бы безжизненным и иллюзорным. А. Камю видит освобождение индивида из-под гнета системы в свободе, которую предлагает «нейтральное искусство», т.е. искусство, свободное от цепей и оков любого диктата.</w:t>
      </w:r>
    </w:p>
    <w:p>
      <w:pPr>
        <w:pStyle w:val="Normal"/>
        <w:rPr/>
      </w:pPr>
      <w:r>
        <w:rPr/>
        <w:tab/>
        <w:t>В «Творчестве и свободе» поднимаются проблемы свободы и личности, хлеба и свободы, актуальность искусства и повседневности, тирания и ее связь с искусством и творчеством, а также этическая дилемма самого художника в условиях дезинтегрированного общества. А.Камю рассматривает весь этот спектр проблем сквозь призму буржуазной культуры, сравнивая ее с новой европейской и классической. Новая культура требует иных перемен, особенно в сфере творчества. Здесь также рассматриваются им причины, являющиеся рычагом для превращения искусства в политически угодную сферу влияния на массы. Это не оставляет Камю равнодушным к тому, к чему он имеет непосредственную причастность.</w:t>
      </w:r>
    </w:p>
    <w:p>
      <w:pPr>
        <w:pStyle w:val="Normal"/>
        <w:rPr/>
      </w:pPr>
      <w:r>
        <w:rPr/>
        <w:tab/>
        <w:t>Философ очень четко фиксирует положение творческой личности, на арене истории, отводя ему особое место. Художник, писатель, поэт – все равно кто – находится в положении, где он оказывается как бы между двух полюсов: «…на полпути между красотой, без которой он не в силах обойтись, и человеческой общностью, от которой не может оторваться». Здесь мы явно видим всю остроту проблемы творческой личности.</w:t>
      </w:r>
    </w:p>
    <w:p>
      <w:pPr>
        <w:pStyle w:val="Normal"/>
        <w:ind w:firstLine="708"/>
        <w:rPr/>
      </w:pPr>
      <w:r>
        <w:rPr/>
        <w:t>Круг заданных проблем ставит читателя перед выбором к какому лагерю себя отнести; шаг за шагом философ подводит к вопросу, на который быть должен быть дан ответ о личном участии каждого человека в процессе истории и его ответственности перед обществом, которое мы все получили в наследство. Все эти аспекты демонстрируют борьбу за реальные жизненные основания культуры и творчества, где неуместна абстракция и неопределенность личности. Творчество – это способ решения насущных задач и проблем. Художник не мыслит себя вне творчества, вне народа, вне времени, отстаивая свободу и истину.</w:t>
      </w:r>
    </w:p>
    <w:p>
      <w:pPr>
        <w:pStyle w:val="Normal"/>
        <w:ind w:firstLine="708"/>
        <w:rPr/>
      </w:pPr>
      <w:r>
        <w:rPr/>
      </w:r>
    </w:p>
    <w:p>
      <w:pPr>
        <w:pStyle w:val="Normal"/>
        <w:ind w:firstLine="708"/>
        <w:rPr/>
      </w:pPr>
      <w:r>
        <w:rPr/>
      </w:r>
    </w:p>
    <w:p>
      <w:pPr>
        <w:pStyle w:val="Normal"/>
        <w:ind w:firstLine="708"/>
        <w:rPr/>
      </w:pPr>
      <w:r>
        <w:rPr/>
        <w:t>АНАЛИТИКА ПРОИЗВЕДЕНИЯ А.КАМЮ «ТВОРЧЕСТВО И СВОБОДА»</w:t>
      </w:r>
    </w:p>
    <w:p>
      <w:pPr>
        <w:pStyle w:val="Normal"/>
        <w:ind w:firstLine="708"/>
        <w:rPr/>
      </w:pPr>
      <w:r>
        <w:rPr/>
      </w:r>
    </w:p>
    <w:p>
      <w:pPr>
        <w:pStyle w:val="Normal"/>
        <w:ind w:firstLine="708"/>
        <w:rPr/>
      </w:pPr>
      <w:r>
        <w:rPr/>
        <w:t>«Творчество и свобода» с первых строк включает нас в проблемное поле заданных философских вопросов, требующих тщательного рассмотрения и выработки собственной позиции. В начале Камю анализирует творчество некоторых писателей, подмечая тонкие особенности восприятия их субъективной картины действительности. Он открывает драматическую сторону творчество Оскара Уальда, анализируя две стороны его жизни – жизнь до заключения и после, где он находит для себя потрясающее открытие, которое, вероятнее всего и послужило толчком для написания эссе о творчестве и свободе.</w:t>
      </w:r>
    </w:p>
    <w:p>
      <w:pPr>
        <w:pStyle w:val="Normal"/>
        <w:ind w:firstLine="708"/>
        <w:rPr/>
      </w:pPr>
      <w:r>
        <w:rPr/>
        <w:t>Камю с изумлением обнаружил, что подлинная жизнь художника не может быть вне контекста реальности жизни. Возможно, его потрясла фраза Уальда, обращенная к самому себе, где он говорил, что жил словно на солнечной стороне рощи, предпочитая не замечать, что существует другая – неосвещенная сторона. Заключение поистине весьма важное, оно предельно экзистенциально, а его парадоксальность в том. Что таким образом живет большинство людей, люди творческие – не исключение. Человеку свойственно ограждать себя от того, что ему не желательно. Но, когда судьба опрокидывает привычный уклад жизни, обнажая до предела проблему, человеку приходится искать новые способы бытия, т.к. новая действительность требует этого. Именно такая ситуация открывает шлюзы для подлинного творчества; человек осознает вдруг, что все что было до этого, теперь незначительно. Это является его фундаментальным открытием, без этого качественного скачка жизнь не имеет своего подлинного смысла. Человек утопает в океане обыденности, ординарности и скуки.</w:t>
      </w:r>
    </w:p>
    <w:p>
      <w:pPr>
        <w:pStyle w:val="Normal"/>
        <w:ind w:firstLine="708"/>
        <w:rPr/>
      </w:pPr>
      <w:r>
        <w:rPr/>
        <w:t>Искусство призвано как раз на помощь человеку в его субъективном поиске оснований бытия. Оно служит связующим звеном реальности идеализированной ирреальности, окружающей нас. Кризис для человека – еще не конец, это лишь повод переосмыслить свою жизнь. Тоже самое применительно к искусству, ибо упадок лишь подчеркивает наличие проблем, требующих пристального внимания и разрешения. Современное искусство, по мнению Камю, также нуждается в реформации, иначе оно может быть аннигилировано до состояния упадка, что не может не повлечь катастрофических последствий в самой культуре.</w:t>
      </w:r>
    </w:p>
    <w:p>
      <w:pPr>
        <w:pStyle w:val="Normal"/>
        <w:ind w:firstLine="708"/>
        <w:rPr/>
      </w:pPr>
      <w:r>
        <w:rPr/>
        <w:t>Жаждущий гений писателя нуждается в подлинном искусстве, и он его находит в работах Ницше, Достоевского, Мольера, Толстого, Мелвилла, Мартен дю Гара и др. Их объединяет по мнению Камю, исключительность, особый характер творчества. Их искусство не отвергает правду жизни, они желают найти свое объяснение этой жизни. Их стиль выделяется в длинном списке среди авторов. Что же привлекает самого Камю в этих различных авторах? Он без конца находится в поиске своей особой реальности, пытается найти ее в творчестве других. Делая свой анализ на их текстах. Вероятно, его сближает с этими авторами жажда истины, вызов реальности, неординарный поиск своей субъективной истины.</w:t>
      </w:r>
    </w:p>
    <w:p>
      <w:pPr>
        <w:pStyle w:val="Normal"/>
        <w:ind w:firstLine="708"/>
        <w:rPr/>
      </w:pPr>
      <w:r>
        <w:rPr/>
        <w:t>Все творчество, с которым мне довелось познакомиться у Альбера Камю пронизано фундаментальными проблемами, на которые философия до сих пор не дала окончательного ответа. Иными словами, философа интересуют онтологические проблемы бытия, свободы, судьбы и смерти человека, ответственность человека в этом бытии и многое другое. Свобода, как одна из этих категорий, которую Камю ставит в центре внимания работает творчество и свобода. Его преследуют положение свободы как индивида так и личности искусства ущемления свободы в творчестве он переживает особо, рассматривая это как высшую форму несправедливости, которая предъявляет свои права в социуме. «Свобода – дело угнетенных».</w:t>
      </w:r>
      <w:r>
        <w:rPr>
          <w:rStyle w:val="FootnoteCharacters"/>
          <w:rStyle w:val="FootnoteAnchor"/>
        </w:rPr>
        <w:footnoteReference w:id="2"/>
      </w:r>
      <w:r>
        <w:rPr/>
        <w:t xml:space="preserve"> И она нуждается в том, чтобы ее отстаивали. Камю неслучайно обращается к проблематике политического состояния своей страны в его эпоху, связывая свободу и справедливость как одно целое. Он настаивает на логической закономерности того, что свобода не существует без справедливости, равно как справедливость не может быть без наличия свободы. Неопровержимость и истинность этой дефиниции налицо. С удивлением отмечаешь, что эти строки как будто адресованы и нашей эпохе, где только говорится и провозглашается свобода, фактически же ее почти задушили в застенках тоталитарного общества, в которое постепенно превращается наше государство. Создается впечатление, что все, что говорит Камю о хлебе и свободе напрямую относится и к нам. Хлеб и свобода идут рука об руку: «Если кто-либо лишает вас хлеба, он тем самым лишает вас и свободы. Но если у вас отнимают свободу, то будьте уверены, что и хлеб ваш, тоже под угрозой, потому что он зависит уже не от вас и вашей  борьбы, а от прихоти хозяина. Нищета в мире растет по мере того, как отступает свобода, и наоборот».</w:t>
      </w:r>
      <w:r>
        <w:rPr>
          <w:rStyle w:val="FootnoteCharacters"/>
          <w:rStyle w:val="FootnoteAnchor"/>
        </w:rPr>
        <w:footnoteReference w:id="3"/>
      </w:r>
      <w:r>
        <w:rPr/>
        <w:t xml:space="preserve"> Такие слова звучат пророчеством из эпохи 50-х в наш постмодернистский век. Потрясающе, как мы срослись с несвободой; мы привыкли к внушению, что мы свободны, хотя по сути, мы как минимум, заложники режима.</w:t>
      </w:r>
    </w:p>
    <w:p>
      <w:pPr>
        <w:pStyle w:val="Normal"/>
        <w:ind w:firstLine="708"/>
        <w:rPr/>
      </w:pPr>
      <w:r>
        <w:rPr/>
        <w:t>Именно к режиму обращается философ, говоря, что рабство и несправедливость мы воспринимаем в качестве противоположностей, создающих баланс в развитии исторического процесса. На самом же деле государство, ставящее свободу под подозрение, налагает вето на личную свободу творческой натуры, ввиду того, что художник формирует образ не только локальный в своем произведении, но и творит облик социума самой жизни, где материала предостаточно. Любой режим не терпит посягательств на свои незыблемые принципы, пытаясь установить тотальный контроль на все сферы человеческой жизни. Это не может ни сказаться отрицательно на творчестве отдельных художников и культуре в целом. В результате таких метаморфоз современного общества сфера искусство вынужденно отстаивать свои позиции на право быть независимым. Это прямое посягательство на свободу искусства. Поэтому Камю говорит о том, что «Искусство обретает упрямое ожесточенное лицо»,</w:t>
      </w:r>
      <w:r>
        <w:rPr>
          <w:rStyle w:val="FootnoteCharacters"/>
          <w:rStyle w:val="FootnoteAnchor"/>
        </w:rPr>
        <w:footnoteReference w:id="4"/>
      </w:r>
      <w:r>
        <w:rPr/>
        <w:t xml:space="preserve"> если оно отваживается стать зеркалом реальности. «Художник прямо или косвенно изображает нашу общую историю через увиденное и выстраданное им самим».</w:t>
      </w:r>
      <w:r>
        <w:rPr>
          <w:rStyle w:val="FootnoteCharacters"/>
          <w:rStyle w:val="FootnoteAnchor"/>
        </w:rPr>
        <w:footnoteReference w:id="5"/>
      </w:r>
      <w:r>
        <w:rPr/>
        <w:t xml:space="preserve"> В свою очередь, выстраданное и пережитое, как это состояние художника называет Камю, желает выплеснуться наружу. Именно манифестации очевидной правды боятся те, кто претендует на тотальное господство во всем государстве. Не случайно, Камю бросает вызов в лицо тиранам, обнажая их планы и манипуляции. Нужна доля мужества, чтобы открыто высказывать свою позицию. В этом и состоит подлинное служение искусству. Тираны в первую очередь сажали в тюрьмы именно творческих личностей, т.к. их творчество ставит под угрозу влияние тирании, открывая глаза общественности, оглашая то, что желает быть высказанным, витая в затхлом воздухе несвободы.</w:t>
      </w:r>
    </w:p>
    <w:p>
      <w:pPr>
        <w:pStyle w:val="Normal"/>
        <w:ind w:firstLine="708"/>
        <w:rPr/>
      </w:pPr>
      <w:r>
        <w:rPr/>
        <w:t>У каждого художника, как поклонника искусства, есть выбор: либо не замечать реалии действительности, посвятив себя романтическим работам, либо открыто признать правду, бросив вызов обществу и его тиранам. Если художник, обращаясь к современникам, не находит ответа, он может вопрошать к будущим потомкам. Именно в этом диалоге реализуется истинная цель художника, высвечивается его смысл творчества. Без этого, по мнению Камю, с чем я не могу не согласиться, и есть осмысленность и целостность художника как индивида вместе со своей стихией прекрасного. Искусство, служащее горстке поклонников, превращается в творчество, далекое от претензий на всеобщность культуры. Оно несоизмеримо с реальностью, отмежевываясь от нее, оно служит лишь отдельным индивидам, ибо только им оно доступно. Такое искусство превращается в развлечение, не более, оно не отвечает на потребности современности и имеет утопический характер.</w:t>
      </w:r>
    </w:p>
    <w:p>
      <w:pPr>
        <w:pStyle w:val="Normal"/>
        <w:ind w:firstLine="708"/>
        <w:rPr/>
      </w:pPr>
      <w:r>
        <w:rPr/>
        <w:t>Камю рассматривает творчество в непосредственной связи с реальностью, насколько это может быть названо реальностью в принципе. Реальность человеческой жизни не сосредоточено целиком на искусстве, но последнее может явиться искрой для преобразования жизни и даже изменить судьбы людей, если, конечно, они будут чутки к его зову. К сожалению, наше общество стало предельно эгоистичным, перевернув классические представления о должном и, как мне кажется, ему очень сложно подстроиться под резонанс, звучащий в призыве искусства. Если в недавнем прошлом искусство вынуждено было быть на посылках у диктаторских режимов, то в современности главным диктатом выступает человеческая развращенность, которая нашла широкое поле деятельности в современном художественном и другом искусстве. Состояние современного искусства, на мой субъективный взгляд разбрелось в поисках форм, утратив содержание. Пошлость выдается за поэзию. И в этом трагедия искусства и эстетизма.</w:t>
      </w:r>
    </w:p>
    <w:p>
      <w:pPr>
        <w:pStyle w:val="Normal"/>
        <w:ind w:firstLine="708"/>
        <w:rPr/>
      </w:pPr>
      <w:r>
        <w:rPr/>
        <w:t>Если говорить об эпохе советского режима, то там искусство служило интересам государства. В таком виде, оно являлось частью пропаганды, угождая интересам правящей верхушки. Опасность такого вида искусства состоит в том, что последнее вводит в заблуждение массы своим отравляющим влиянием, при этом становясь на грань краха. Пропагандистское искусство объявляет себя новой реалистикой, которая прокладывает дорогу к будущему счастью общества или нации. В сущности такая разновидность искусства способствует укреплению диктатуры, которая не может не вести к нищете, умножая тюрьмы и насилие над любой свободой, где творчество находится под угрозой исчезновения или контроля, а нация терпит ущерб в виде упадка культуры.</w:t>
      </w:r>
    </w:p>
    <w:p>
      <w:pPr>
        <w:pStyle w:val="Normal"/>
        <w:ind w:firstLine="708"/>
        <w:rPr/>
      </w:pPr>
      <w:r>
        <w:rPr/>
        <w:t>Но не смотря на все режимы и притеснения свободы, художник не освобождается от ответственности. Именно он призван защищать униженных, возвышая свой голос в безмолвном отчаянии сотен тысяч людей, у которых нет возможности выразить свой протест. Задача художника – реабилитировать человеческое достоинство, обнаруживать обман заблуждений в обществе, взывать к справедливости каждого, не забывая о моральных ценностях. Художник является частью этого общества. Он не выше и не ниже, он такой же как и другие, но в нем есть своя особенность. Это личность особого склада, которая воспринимает состояние социума, как причастное к нему. Художник не имеет права быть безразличным к происходящему вокруг него, иначе он отрекается от истины в искусстве, он даже не имеет права быть нейтральным в животрепещущих проблемах. Так считает Камю, так полагаю и я.</w:t>
      </w:r>
    </w:p>
    <w:p>
      <w:pPr>
        <w:pStyle w:val="Normal"/>
        <w:ind w:firstLine="708"/>
        <w:rPr/>
      </w:pPr>
      <w:r>
        <w:rPr/>
        <w:t xml:space="preserve">Человек был и остается существом противоречивым, но цель творящего образ в искусстве – сделать акцент на его положительных аспектах, тем самым оправдав его смысл существования, что собственно и делает искусство, конструируя плоскость нового бытия, где мы узнаем себя в героях и актерах, познавая и вновь открывая глубины нашего внутреннего «я». Символизм изложения некоторых сравнений и примеров А. Камю помогает преодолеть рубеж непонятности. Читатель должен найти закодированный смысл в литературном своеобразии и философских выводах автора. Эстетическое помогает увидеть то, что не может дать теория. Прекрасное ближе для ощущений индивида, т.к. оно воздействует на чувственный образ создаваемых картин сознания. Оно имеет очень много общего с «жизненным миром» субъекта, т.к. демонстрирует отражение его реальности. Эстетическое доступно для всякого сознания, преодолевая эпохи, этносы и цивилизации. Прекрасное понимаемо именно в своей символичности. Оно всегда есть освобождение, а не стагнация. Искусство не может нести зло, оно всегда со знаком плюс, поэтому столь очевидна его притягательная сила. Красота рождается «из обломков зла и несправедливости», </w:t>
      </w:r>
      <w:r>
        <w:rPr>
          <w:rStyle w:val="FootnoteCharacters"/>
          <w:rStyle w:val="FootnoteAnchor"/>
        </w:rPr>
        <w:footnoteReference w:id="6"/>
      </w:r>
      <w:r>
        <w:rPr/>
        <w:t xml:space="preserve"> опрокидывая всю трагичность и абсурдность бытия. Она претендует на очищение общества, задавая ему новую высоту. Здесь приходит на ум дефиниция, принадлежащая Ницше. Он провозгласил: «Искусство нужно нам для того, чтобы не погибнуть от истины». Камю сравнивает возможности искусства, творящего в свободе, с дверью в стене, что казалось бы абсурдно. Но здесь есть глубинный смысл, здесь есть ответ на наше вопрошание, и разгадка очень близка, она там, где ее не ожидают. «Как было однажды сказано, великие идеи в мир приносит на лапках голубь, быть может, если мы прислушаемся среди грохота империй и стран нечто похожее на легкий шум крыльев, на тихий шорох жизни и надежды, одни скажут, что надежду несет какой-то из народов, другие – что кто-то из людей. Я же считаю, что надежду порождают, воскрешают, поддерживают изо дня в день миллионы одиночек…чтобы хоть на миг сверкнула вечно гонимая правда, та правда о страданиях и радостях, которую каждый несет в сем». </w:t>
      </w:r>
      <w:r>
        <w:rPr>
          <w:rStyle w:val="FootnoteCharacters"/>
          <w:rStyle w:val="FootnoteAnchor"/>
        </w:rPr>
        <w:footnoteReference w:id="7"/>
      </w: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ЗАКЛЮЧЕНИЕ</w:t>
      </w:r>
    </w:p>
    <w:p>
      <w:pPr>
        <w:pStyle w:val="Normal"/>
        <w:ind w:firstLine="708"/>
        <w:rPr/>
      </w:pPr>
      <w:r>
        <w:rPr/>
      </w:r>
    </w:p>
    <w:p>
      <w:pPr>
        <w:pStyle w:val="Normal"/>
        <w:ind w:firstLine="708"/>
        <w:rPr/>
      </w:pPr>
      <w:r>
        <w:rPr/>
        <w:t>«Культура живет правдой и умирает от лжи», - говорил Камю. Безусловно, мы не можем существовать вне культуры, в одиночку. Она нам необходима, мы являемся ее частью и она – наша неизбежность. Но только мы ответственны за то, в каком состоянии находится наша современная культура, т.к. это прямо пропорционально нашему упадку или подъему.</w:t>
      </w:r>
    </w:p>
    <w:p>
      <w:pPr>
        <w:pStyle w:val="Normal"/>
        <w:ind w:firstLine="708"/>
        <w:rPr/>
      </w:pPr>
      <w:r>
        <w:rPr/>
        <w:t>Что касается творческого поиска А.Камю, то каждое его произведение говорит само за себя, демонстрируя важность проблем творчества, свободы, личности. Если в классическую эпоху искусство служило привилегированному классу, его прокламациям, то в наши дни оно сорвало оковы традиционности, ринувшись в массы. И здесь встает уже проблема нового качества: с одной стороны. Искусство должно служить людям и быть доступным и понятным, с другой – если оно приобретет массовый характер подражания, то оно потеряет свою первоначальную значимость и ценность. Ответ: мы должны оставить за эстетическим свободу в творчестве, но не экстраполировать его как элемент обыденности.</w:t>
      </w:r>
    </w:p>
    <w:p>
      <w:pPr>
        <w:pStyle w:val="Normal"/>
        <w:ind w:firstLine="708"/>
        <w:rPr/>
      </w:pPr>
      <w:r>
        <w:rPr/>
        <w:t>Если говорить о герменевтике текста, то работа «Творчество и свобода» насыщено яркими сравнениями, анализом исторической ситуации во времени самого писателя. Он подвергает читателя итоговому вопросу о его отношению к происходящему, не оставляя выбора быть в числе «воздержавшихся».</w:t>
      </w:r>
    </w:p>
    <w:p>
      <w:pPr>
        <w:pStyle w:val="Normal"/>
        <w:ind w:firstLine="708"/>
        <w:rPr/>
      </w:pPr>
      <w:r>
        <w:rPr/>
        <w:t>А.Камю всякий раз так или иначе затрагивает проблемы бытия. В данном случае он ставит позицию художника в ситуации «на грани», что иногда влечет трагические последствия для самих художников, если продукт их творчества бросает вызов противостоящему порядку. Это может стоить им жизни. Это чисто экзистенциальные вопросы. Философ также анализирует и индивида с его творчеством и социум как целое, рассматривая их в исторических ракурсах, а также анализируя метаморфозы происходящие и происходившие в ту или иную эпоху, и причины их породившие. Образность его сравнений заставляет сопереживать и вчувствоваться в ситуацию. Фундаментальные вопросы бытия просто не могут остаться за бортом внимания читателя, поскольку лично касаются его. Аргументация и аналитика исторической ситуации иногда поражает своей дальновидностью и оригинальностью. Реалии жизни берутся из палитры обыденности, которая встречается с нами каждый день.</w:t>
      </w:r>
    </w:p>
    <w:p>
      <w:pPr>
        <w:pStyle w:val="Normal"/>
        <w:ind w:firstLine="708"/>
        <w:rPr/>
      </w:pPr>
      <w:r>
        <w:rPr/>
        <w:t>Сфера искусства и все, что связано с эстетизмом помогают субъекту увидеть мир по новому, открыв одну из граней эстетической реальности, мы обретаем самих себя в уже привычных смыслах. Современное искусство распространяется все дальше, и чем дальше оно уходит в безбрежный мир бытия, навстречу к людям, тем менее оно становится искусством для избранных. Оно приковывает внимание и завладевает сознанием человека. Не находя места для категорий, человек теряет не только категории, с помощью которых он мог отличать мир реальный от мира иллюзорного. В этом человеку помогает искусство как сфера другой реальности.</w:t>
      </w:r>
    </w:p>
    <w:p>
      <w:pPr>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start="0" w:fmt="decimal"/>
          <w:formProt w:val="false"/>
          <w:titlePg/>
          <w:textDirection w:val="lrTb"/>
          <w:docGrid w:type="default" w:linePitch="360" w:charSpace="0"/>
        </w:sectPr>
        <w:pStyle w:val="Normal"/>
        <w:ind w:firstLine="708"/>
        <w:rPr/>
      </w:pPr>
      <w:r>
        <w:rPr/>
        <w:t>Мир творчества А.Камю – это мир сомнений, мир разочарованного и упрямого разума, который делает ставку на человека, чье будущее находится в его же руках и в дне сегодняшнем.</w:t>
      </w:r>
    </w:p>
    <w:p>
      <w:pPr>
        <w:pStyle w:val="Normal"/>
        <w:rPr/>
      </w:pPr>
      <w:r>
        <w:rPr/>
        <w:t xml:space="preserve">                                                              </w:t>
      </w:r>
      <w:r>
        <w:rPr/>
        <w:t>БИБЛИОГРАФИЯ</w:t>
      </w:r>
    </w:p>
    <w:p>
      <w:pPr>
        <w:pStyle w:val="Normal"/>
        <w:rPr/>
      </w:pPr>
      <w:r>
        <w:rPr/>
      </w:r>
    </w:p>
    <w:p>
      <w:pPr>
        <w:pStyle w:val="Normal"/>
        <w:rPr/>
      </w:pPr>
      <w:r>
        <w:rPr/>
        <w:t>Камю А. Творчество и свобода. М., «Радуга», 199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footnotePr>
        <w:numFmt w:val="decimal"/>
        <w:numRestart w:val="eachPage"/>
      </w:footnotePr>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мю А. Творчество и свобода. М., «Радуга», 1990, С.132.</w:t>
      </w:r>
    </w:p>
  </w:footnote>
  <w:footnote w:id="3">
    <w:p>
      <w:pPr>
        <w:pStyle w:val="Footnote"/>
        <w:rPr/>
      </w:pPr>
      <w:r>
        <w:rPr>
          <w:rStyle w:val="FootnoteCharacters"/>
        </w:rPr>
        <w:footnoteRef/>
      </w:r>
      <w:r>
        <w:rPr/>
        <w:t xml:space="preserve"> </w:t>
      </w:r>
      <w:r>
        <w:rPr/>
        <w:t>Камю А. Творчество и свобода. М., «Радуга», 1990, С. 135.</w:t>
      </w:r>
    </w:p>
  </w:footnote>
  <w:footnote w:id="4">
    <w:p>
      <w:pPr>
        <w:pStyle w:val="Footnote"/>
        <w:rPr/>
      </w:pPr>
      <w:r>
        <w:rPr>
          <w:rStyle w:val="FootnoteCharacters"/>
        </w:rPr>
        <w:footnoteRef/>
      </w:r>
      <w:r>
        <w:rPr/>
        <w:t xml:space="preserve"> </w:t>
      </w:r>
      <w:r>
        <w:rPr/>
        <w:t>Там же, С.138.</w:t>
      </w:r>
    </w:p>
  </w:footnote>
  <w:footnote w:id="5">
    <w:p>
      <w:pPr>
        <w:pStyle w:val="Footnote"/>
        <w:rPr/>
      </w:pPr>
      <w:r>
        <w:rPr>
          <w:rStyle w:val="FootnoteCharacters"/>
        </w:rPr>
        <w:footnoteRef/>
      </w:r>
      <w:r>
        <w:rPr/>
        <w:t xml:space="preserve"> </w:t>
      </w:r>
      <w:r>
        <w:rPr/>
        <w:t>Там же, С.138.</w:t>
      </w:r>
    </w:p>
  </w:footnote>
  <w:footnote w:id="6">
    <w:p>
      <w:pPr>
        <w:pStyle w:val="Footnote"/>
        <w:rPr/>
      </w:pPr>
      <w:r>
        <w:rPr>
          <w:rStyle w:val="FootnoteCharacters"/>
        </w:rPr>
        <w:footnoteRef/>
      </w:r>
      <w:r>
        <w:rPr/>
        <w:t xml:space="preserve"> </w:t>
      </w:r>
      <w:r>
        <w:rPr/>
        <w:t>Камю А. Творчество и свобода. М., «Радуга», 1990, С. 145.</w:t>
      </w:r>
    </w:p>
  </w:footnote>
  <w:footnote w:id="7">
    <w:p>
      <w:pPr>
        <w:pStyle w:val="Footnote"/>
        <w:rPr/>
      </w:pPr>
      <w:r>
        <w:rPr>
          <w:rStyle w:val="FootnoteCharacters"/>
        </w:rPr>
        <w:footnoteRef/>
      </w:r>
      <w:r>
        <w:rPr/>
        <w:t xml:space="preserve"> </w:t>
      </w:r>
      <w:r>
        <w:rPr/>
        <w:t>Камю А. Творчество и свобода. М., «Радуга», 1990, С. 191.</w:t>
      </w:r>
    </w:p>
  </w:footnote>
</w:footnotes>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01:00Z</dcterms:created>
  <dc:creator>comp</dc:creator>
  <dc:description/>
  <cp:keywords/>
  <dc:language>en-US</dc:language>
  <cp:lastModifiedBy>comp</cp:lastModifiedBy>
  <dcterms:modified xsi:type="dcterms:W3CDTF">2005-12-30T17:05:00Z</dcterms:modified>
  <cp:revision>10</cp:revision>
  <dc:subject/>
  <dc:title>           БЕЛОРУССКИЙ    ГОСУДАРСТВЕННЫЙ    УНИВЕРСИТЕТ</dc:title>
</cp:coreProperties>
</file>